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писание эффективного опыта реализации национальной образовательной инициативы «Наша новая школ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е: «Сохранение и укрепление здоровь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: Работа по инновационной программе 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FontStyle30"/>
          <w:rFonts w:cs="Arial" w:ascii="Arial" w:hAnsi="Arial"/>
          <w:b/>
          <w:sz w:val="24"/>
          <w:szCs w:val="24"/>
        </w:rPr>
        <w:t>«Цветоинформационные оздоровительно-сберегающие образовательные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сохраняющейся тенденции ухудшения состояния здоровья подрастающего поколения деятельность по сохранению, укреплению и  формированию здоровья детей рассматривается как необходимое условие национальной безопасности. В настоящее время ухудшение здоровья детей школьного возраста в России стало не только медицинской, но и серьезной педагогической проблемой, так как осложняет процесс обучения, снижает качество знаний, замедляет психическое и физическое развитие детей, вызывает отклонения в их социальном поведении. Именно поэтому проблеме сохранения и укрепления здоровья детей уделяется большое внимание на всех уровнях жизнедеятельности нашей школ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ая задача здоровьесберегающей деятельности – формирование у детей мотивации и потребности в здоровом образе жизни. В школе проводятся мониторинговые исследования уровня здоровья детей, внедрена вариативность организации учебно-воспитательного процесса, в систему дополнительного образования в рамках школы полного дня интегрированы здоровьесберегающие технологии, неукоснительно соблюдаются санитарно-гигиенические нормы и правила. Лицензирование медицинского кабинета позволило приглашать врачей-специалистов: (педиатр, окулист, невропатолог, стоматолог, хирург, эндокринолог, отоларинголог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ачи-специалисты осуществляют диагностическую и профилактическую работу, ведут наблюдение за состоянием здоровья детей с хроническими заболеваниями, проводят вакцинацию и иммунотерапию, особое внимание в своей работе уделяют профилактике заболеваний опорно-двигательного аппарата, органов зрения, желудочно-кишечного тракта. Работа врача-офтальмолога особенно актуальна в школе. Окулист совместно с учителями-предметниками и родителями активно способствует формированию у школьников здоровьесберегающих навыков работы за компьютеро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филактики заболеваний опорно-двигательного аппарата и гиподинамии в систему основного и дополнительного образования, помимо традиционных уроков физкультуры, введены динамические паузы и физкультминутки, открыты секции футбола, волейбола, баскетбола, настольного тенниса, Школа восточных единоборств «Хедози». Повышению двигательной активности способствуют занятия на тренажерах, группах ЛФК, спортивных танце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а является муниципальной экспериментальной площадкой «Организация и совершенствование питания в муниципальном образовательном учреждении», поэтому  особое внимание уделено  организации 3х-разового питания, которое учитывает возрастные особенности детей, медицинские показания. Питание сбалансировано и витаминизировано за счет включения в меню натуральных соков, фруктов, овощных салат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В школе создана психологическая служба, призванная обеспечить такой психологический климат, когда детям хочется учиться, учителям работать, а родители не жалеют, что своего ребенка отдали именно в наше учреждение. Режим дня учащихся школы строится в соответствии с периодами повышения и спада работоспособности, в нем предусмотрены такие компоненты, как учебные занятия в периоды подъема работоспособности; отдых с максимальным пребыванием на открытом воздухе; отведено время для свободных занятий по собственному выбору (чтение, занятие музыкой, рисованием, проектной деятельностью, спортом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сех созданных благоприятных условиях жизни детей, педагогический коллектив считает, что школа должна выполнять свою главную функцию – образовательную. В своей работе учителя-предметники активно включают здоровьесберегающий компонент в содержание урока, работают по программе «Разговор о правильном питании», интегрируют межпредметное взаимодействие, широко используют игровые практики, исследовательские методы работы, направленные на эффективное усвоение материала и формирование осознанного отношения к необходимости ведения здорового образа жизни. Здоровье детей, их социально-психологическая  адаптация  определяются средой, в которой ребенок проводит  большее врем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ем учреждении дети от 6 до 17 лет проводят 70% времени (школа в режиме полного дня работает с 8:00 до 18:00). Администрация, учителя большое внимание уделяют гигиеническим условиям, одному из факторов, который влияет на здоровье  обучающихся. Школьные  психологи работают с детскими коллективами, формируя навыки конструктивного взаимодействия, развитию познавательных процессов, интуиции, уверенности; проводят коррекцию школьной тревожности и  неуспешности.  Для изучения мнения учащихся, родителей по этой проблеме в 5-9 классах было проведено анкетирование «Анкета здоровья», «Расскажи о себе», «Ваш режим». Анализ анкет показал у обучающихся низкий уровень мотивации на сохранение и укрепление  индивидуального здоровья, у детей выявлены нервно-психические нарушения, переутомление создает предпосылки для развития психосоматических заболев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чальной школе психологи провели  «Цветовой тест». Это исследование выявило оценочное отношение ребенка к окружающим его людям  на основе связанных с ним цветовых ассоциаций. В ходе исследования ученику предлагалось  выбрать на какой цвет похоже его настроение, когда он утром идет в школу, сидит на уроке математики или русского языка, отвечает у доски, разговаривает с классным руководителем. В заключение ученик делал выбор  собственных цветовых  предпочтений. Анализ цветового выбора  позволил выявить, насколько комфортно ребенок чувствует себя в типичных для него жизненных ситуациях. Информация  об эмоциональном состоянии ребенка в свете его индивидуальных особенностей была  учтена в последующей работе с ним, а так же при консультировании родител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Изучать проблему влияния цвета  на здоровье  человека мы продолжили на педсовете “Здоровьесберегающие технологии в учебном процессе”, на который пригласили Кулешова В.А.- заместителя заведующего кафедры Информационной безопасности Социально-правового института, научного руководителя по экспериментальной работе нашей школы. Он выступил по проблеме «Цветонология -  новое направление в формировании образовательной здоровьесберегающей среды» и представил свою программу «Применение цветооздоровительных технологий в образовательном процессе, в которой аргументировано показано, как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 xml:space="preserve">через методы </w:t>
      </w:r>
      <w:r>
        <w:rPr>
          <w:rStyle w:val="FontStyle30"/>
          <w:rFonts w:cs="Arial" w:ascii="Arial" w:hAnsi="Arial"/>
          <w:sz w:val="24"/>
          <w:szCs w:val="24"/>
        </w:rPr>
        <w:t xml:space="preserve">цветового нейропсихофизиологического воздействия можно достигать следующих результатов: в педагогике - улучшение успеваемости; в психологии -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улучшение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30"/>
          <w:rFonts w:cs="Arial" w:ascii="Arial" w:hAnsi="Arial"/>
          <w:sz w:val="24"/>
          <w:szCs w:val="24"/>
        </w:rPr>
        <w:t xml:space="preserve">психоэмоционального климата; в дефектологии и медицине- быстрое решение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проблем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30"/>
          <w:rFonts w:cs="Arial" w:ascii="Arial" w:hAnsi="Arial"/>
          <w:sz w:val="24"/>
          <w:szCs w:val="24"/>
        </w:rPr>
        <w:t xml:space="preserve">человека, связанных с его здоровьем и профилактикой. </w:t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1"/>
          <w:rFonts w:cs="Arial" w:ascii="Arial" w:hAnsi="Arial"/>
          <w:sz w:val="24"/>
          <w:szCs w:val="24"/>
        </w:rPr>
        <w:t xml:space="preserve">В </w:t>
      </w:r>
      <w:r>
        <w:rPr>
          <w:rStyle w:val="FontStyle30"/>
          <w:rFonts w:cs="Arial" w:ascii="Arial" w:hAnsi="Arial"/>
          <w:sz w:val="24"/>
          <w:szCs w:val="24"/>
        </w:rPr>
        <w:t xml:space="preserve">целях отработки цветооздоровительных технологий, направленных на улучшение успеваемости и коррекцию поведения обучающихся  в 2008/2010 учебных годах, был разработан план  работы и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проводилась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совместная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экспериментальная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30"/>
          <w:rFonts w:cs="Arial" w:ascii="Arial" w:hAnsi="Arial"/>
          <w:sz w:val="24"/>
          <w:szCs w:val="24"/>
        </w:rPr>
        <w:t>работа в 4 «а»и 8 «а» классах .</w:t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ема: </w:t>
      </w:r>
      <w:r>
        <w:rPr>
          <w:rFonts w:cs="Arial" w:ascii="Arial" w:hAnsi="Arial"/>
        </w:rPr>
        <w:t>«Применение  цветоинформационных оздоровительно-сберегающих       технологий в учебно-воспитательном процесс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учный руководитель</w:t>
      </w:r>
      <w:r>
        <w:rPr>
          <w:rFonts w:cs="Arial" w:ascii="Arial" w:hAnsi="Arial"/>
        </w:rPr>
        <w:t>: Кулешов Валерий Анатольевич – психолог-дифектолог, доктор философии, член корреспондент МАНЭ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ктуальность темы</w:t>
      </w:r>
      <w:r>
        <w:rPr>
          <w:rFonts w:cs="Arial" w:ascii="Arial" w:hAnsi="Arial"/>
        </w:rPr>
        <w:t>: Неблагоприятная экологическая обстановка в России негативно отражается на психологическом состоянии ребенка (в т.ч. учащегося), что является первопричиной эмоциональных проблем, плохой успеваемости, поведения и других не разрешаемых в полной мере учебно-воспитательных пробл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дея эксперимента:</w:t>
      </w:r>
      <w:r>
        <w:rPr>
          <w:rFonts w:cs="Arial" w:ascii="Arial" w:hAnsi="Arial"/>
        </w:rPr>
        <w:t xml:space="preserve"> Оформление комнат и классов школы диагностико-коррекционными цветовыми дизайнерскими решениями, в качестве дополнительного элемента в усилении доведения до учащихся методик по учебным программам, выбранным уч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Предмет экспериментирования: </w:t>
      </w:r>
      <w:r>
        <w:rPr>
          <w:rFonts w:cs="Arial" w:ascii="Arial" w:hAnsi="Arial"/>
        </w:rPr>
        <w:t>Исследование и педагогическая коррекция норм изменения эмоционального состояния учащихся по отношению к конкретному учебному предмету и учителю, для достижения максимального усвоения учебного материала и адекватного поведения на конкретных урок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дагогическая цель: </w:t>
      </w:r>
      <w:r>
        <w:rPr>
          <w:rFonts w:cs="Arial" w:ascii="Arial" w:hAnsi="Arial"/>
        </w:rPr>
        <w:t>Создание абсолютного эмоционального комфорта для различных возрастных групп учащихся и сотрудников школы, через решение конкретных учебных и оздоровительных проблем по выполнению общих и специальных учебно-воспитательных целей эксперимен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</w:t>
      </w:r>
      <w:r>
        <w:rPr>
          <w:rFonts w:cs="Arial" w:ascii="Arial" w:hAnsi="Arial"/>
        </w:rPr>
        <w:t xml:space="preserve"> эксперимента включают в себя психолого-педагогические технологии п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решению следующих проблем: эмоциональная расторможенность на фоне гипер и гипоактивности, плохое поведение в учебно-воспитательных учреждениях, неудовлетворительная успеваемость по конкретным учебным дисциплин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экспериментальной работы (по этапам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ый этап. Подготовите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гг.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семинары – учеба по теме эксперимента и направлениям среди участников эксперимен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и назначение руководителей направлений в МОУ средней школе №9 г.Жуковского М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08г.</w:t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зация и отработка конкретных методик у руководителей направлений, с учетом их специфики работы и имеющегося методического цветокоррекционного оборуд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08г.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и корректировка графика работы по направлениям в МОУ средней школе №9 г. Жуковского М.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 2008г.</w:t>
            </w:r>
          </w:p>
        </w:tc>
      </w:tr>
      <w:tr>
        <w:trPr>
          <w:trHeight w:val="8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сание и корректировка рабочих планов руководителей по цветокоррекционно-реабилитационно-оздоровильным направлен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декабрь 2008г.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одписание договоров о сотрудничест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гг.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ой эта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гг.</w:t>
            </w:r>
          </w:p>
        </w:tc>
      </w:tr>
      <w:tr>
        <w:trPr>
          <w:trHeight w:val="10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ие семинары – учеба по теме эксперимента и направлениям среди участников эксперимента в МОУ средней школе №9 г. Жуковского М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>
          <w:trHeight w:val="1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-2-х дневные теоретическо-практические семинары. Учеба по теме эксперимента и направлениям среди представителей образовательных и оздоровительных учреждений  на базе МОУ средней школы №9 г. Жуковского М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рабочих перспективно-тематических планов по МОУ средней школе №9 г. Жуковского М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сентябрь 2009г.</w:t>
            </w:r>
          </w:p>
        </w:tc>
      </w:tr>
      <w:tr>
        <w:trPr>
          <w:trHeight w:val="1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утверждение перспективно-тематических планов по научно-творческому и техническому сотрудничеству и началу работы по НИР: с «Лабораторией по созданию новых цветоинформционных оздоровительно-образовательных технологий» СПИЭБ САНО «НИИ информации цвет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09-2010-г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ы руководителей направлений о проделанной работе на семинарах – учебе среди участник эксперимен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апрель 2009-2010г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2-х дневные теоретическо-практические семинары – учеба по теме эксперимента и направления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письменных отчетов о проделанной работе от руководителей направлен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 2011г.</w:t>
            </w:r>
          </w:p>
        </w:tc>
      </w:tr>
    </w:tbl>
    <w:p>
      <w:pPr>
        <w:pStyle w:val="Normal"/>
        <w:spacing w:lineRule="auto" w:line="240" w:before="0" w:after="0"/>
        <w:rPr>
          <w:rStyle w:val="FontStyle28"/>
          <w:rFonts w:ascii="Arial" w:hAnsi="Arial" w:cs="Arial"/>
          <w:spacing w:val="-10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Style w:val="FontStyle28"/>
          <w:rFonts w:ascii="Arial" w:hAnsi="Arial" w:cs="Arial"/>
          <w:spacing w:val="-10"/>
          <w:sz w:val="24"/>
          <w:szCs w:val="24"/>
        </w:rPr>
      </w:pPr>
      <w:r>
        <w:rPr>
          <w:rStyle w:val="FontStyle28"/>
          <w:rFonts w:cs="Arial" w:ascii="Arial" w:hAnsi="Arial"/>
          <w:spacing w:val="-10"/>
          <w:sz w:val="24"/>
          <w:szCs w:val="24"/>
        </w:rPr>
        <w:t>Среди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задач,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которые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решались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для</w:t>
      </w:r>
      <w:r>
        <w:rPr>
          <w:rStyle w:val="FontStyle28"/>
          <w:rFonts w:cs="Arial" w:ascii="Arial" w:hAnsi="Arial"/>
          <w:sz w:val="24"/>
          <w:szCs w:val="24"/>
        </w:rPr>
        <w:t xml:space="preserve"> 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достижения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цели эксперимента,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было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создание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30"/>
          <w:rFonts w:cs="Arial" w:ascii="Arial" w:hAnsi="Arial"/>
          <w:spacing w:val="-10"/>
          <w:sz w:val="24"/>
          <w:szCs w:val="24"/>
        </w:rPr>
        <w:t>здоровьесберегающей</w:t>
      </w:r>
      <w:r>
        <w:rPr>
          <w:rStyle w:val="FontStyle30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среды,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цветовая диагностика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и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коррекция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школьников,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снижение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уровня психоэмоционального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30"/>
          <w:rFonts w:cs="Arial" w:ascii="Arial" w:hAnsi="Arial"/>
          <w:spacing w:val="-10"/>
          <w:sz w:val="24"/>
          <w:szCs w:val="24"/>
        </w:rPr>
        <w:t>напряжения</w:t>
      </w:r>
      <w:r>
        <w:rPr>
          <w:rStyle w:val="FontStyle30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и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разработка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учебно-методического пособия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для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образовательных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упреждений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по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применению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30"/>
          <w:rFonts w:cs="Arial" w:ascii="Arial" w:hAnsi="Arial"/>
          <w:spacing w:val="-10"/>
          <w:sz w:val="24"/>
          <w:szCs w:val="24"/>
        </w:rPr>
        <w:t xml:space="preserve">нейроцвето -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звукового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pacing w:val="-10"/>
          <w:sz w:val="24"/>
          <w:szCs w:val="24"/>
        </w:rPr>
        <w:t>программирования.</w:t>
      </w:r>
    </w:p>
    <w:p>
      <w:pPr>
        <w:pStyle w:val="Normal"/>
        <w:spacing w:lineRule="auto" w:line="240" w:before="0" w:after="0"/>
        <w:jc w:val="both"/>
        <w:rPr>
          <w:rStyle w:val="FontStyle28"/>
          <w:rFonts w:ascii="Arial" w:hAnsi="Arial" w:cs="Arial"/>
          <w:spacing w:val="-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4 «А» классе учатся в основном  гиперактивные дети, и предполагалось в ходе эксперимента определить, как изменилась успеваемость ребенка при применении цветотетрадей в ходе обучения. Ученики работали в обычных и в цветотетрадях на уроках и дома. Учитель выставлял по две оценки за каждую работу (классную и домашнюю): за успеваемость и за прилежание. На уроках использовались разные виды работ: контрольное списывание с доски, самостоятельное выполнение упражнения по образцу, творческие задания  (сочинения, изложения), объяснительный и предупредительный диктанты, составление опорных схем, графические диктант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ервичного диагностирования была выявлена группа учащихся, требующих повышенного внимания педагога, психолога ( повышенная тревожность, страх получения не той отметки, которую ждут родители, не учитывая психологические возможности своих детей и их потенциал). По окончании эксперимента проведен сравнительный анализ оценок в обычных и цветотетрадях и получены следующие результаты: всего в эксперименте участвовало 22 чел, 17 чел. (77%) усвоили материал в цветотетрадях лучше, чем в обычных; не изменилась успеваемость – 5 чел(23%) , успеваемость стала хуже – 0 чел. Ученики высказали свое мнение о цветотетрадях: тетрадь понравилась, потому что создает хорошее настроение – 73%,не понравилась неудобная, потому что маленькая – 7%,не смогли определить свое отношение к тетрадям – 2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Анализ результатов исследования позволил сделать следующий вывод: </w:t>
      </w:r>
      <w:r>
        <w:rPr>
          <w:rFonts w:cs="Arial" w:ascii="Arial" w:hAnsi="Arial"/>
        </w:rPr>
        <w:t>Сравнительный анализ результатов позволил увидеть разницу в работах учащихся, работающих в простых тетрадях и цветотетрадях. тетрадями. Работа в простой дает только 50% качества знаний, в цветной тетради Кулешова 75% .В ходе занятий работы в цветовых тетрадях увеличилась результативность объема своей зрительной памяти почти в 1,27 раза. Наилучшие результаты достигнуты в работе в цветовых тетрадях Кулешова. Улучшение успеваемости по русскому языку в экспериментальной группе  (на 8%),  улучшение успеваемости по математике в экспериментальной группе (на 10%), благоприятная эмоциональная атмосфера, дети стали чувствовать себя более уверенно при письменных работах, им в школе стало более комфортно, появилось желание познавать больше нового, так как они видят динамику положительных и высоких отметок. Дети предложили взять за основу цветовые тетради Кулешова для контрольных работ как по русскому языку, так и по математи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нализ результатов исслед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зрительной памяти улучшился в 1.27 раз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object w:dxaOrig="7215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168.75pt" filled="f" o:ole="">
            <v:imagedata r:id="rId3" o:title=""/>
          </v:shape>
          <o:OLEObject Type="Embed" ProgID="" ShapeID="ole_rId2" DrawAspect="Content" ObjectID="_155748891" r:id="rId2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лучшение успеваемости по тетрадям /математика/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 работы и посл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6480" w:dyaOrig="2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5pt;height:133.35pt" filled="f" o:ole="">
            <v:imagedata r:id="rId5" o:title=""/>
          </v:shape>
          <o:OLEObject Type="Embed" ProgID="" ShapeID="ole_rId4" DrawAspect="Content" ObjectID="_840223335" r:id="rId4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озросло качество знаний учащихся по математике в среднем на 10%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лучшение успеваемости по тетрадям /русский язык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 работы   и   посл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росло качество знаний учащихся по русскому языку в среднем на 8%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84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45pt;height:143.9pt" filled="f" o:ole="">
            <v:imagedata r:id="rId7" o:title=""/>
          </v:shape>
          <o:OLEObject Type="Embed" ProgID="" ShapeID="ole_rId6" DrawAspect="Content" ObjectID="_172728686" r:id="rId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эксперимент показал, что цветотетрадь с использованием цветоинформационных  оздоровительно-образователдьных технологий повышает качество обу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рганизация экспериментальной работы в 8 «А» классе  школы №  9  г. была вызвана необходимостью скорректировать  поведение и улучшить  успеваемость в данном классе. В классе 30 человек, из них 18 мальчиков и 12 девочек. В классе  есть очень способные учащиеся (около  8 человек - 27%),они являются победителями  школьных и городских олимпиад. Неоднородность  контингента учащихся данного класса проявляется в том, что 30%  детей  данного класса очень  плохо занимаются, имеют  итоговые четвертные «2»  по различным предметам. Но главная проблема в классе заключалась в  плохом поведении на  уроках всех учащихся класса, в низком уровне мотивации учебной деятельности. </w:t>
      </w:r>
      <w:r>
        <w:rPr>
          <w:rFonts w:cs="Arial" w:ascii="Arial" w:hAnsi="Arial"/>
          <w:b/>
        </w:rPr>
        <w:t>Работа осуществлялась в несколько этап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этап (сентябрь) - подготовительный ( материальная ба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 (октябрь-ноябрь) - начальная диагностика и составление психофизиологического  портрета     учащихся  на  основе «Диагностического теста Кулешо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этап (ноябрь) расшифровка диагностического теста при составлении «Психофизиологического портрета ребенка», с учетом двух параметров цвето-звуковой проблемы: «Нравится! - Хочу!» и «Не нравится! - Не хочу!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IY</w:t>
      </w:r>
      <w:r>
        <w:rPr>
          <w:rFonts w:cs="Arial" w:ascii="Arial" w:hAnsi="Arial"/>
        </w:rPr>
        <w:t xml:space="preserve">  этап - Первый этап занятий с использованием КОК ( ноябрь, декабрь) - Организация индивидуальных и групповых занятий  с использованием «Коррекционно-оздоровительных карт» или  «Коррекционно-оздоровительных  папок», в основе которых положены экраны-картины «Цветограммы»  формата А6 «Коррекционных  панно Кулешов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ми методами  экспериментальной работы были: тестирование,  анкетирование, беседа,  наблю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( январь) - промежуточная диагностика учащихся класса на выявление уровня воспитанности, тревожности, памяти , вним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( февраль) - групповые занятия с  обучающимися на уроках русского языка и литературы, классных часах  - процесс целенаправленного или непроизвольного зрительного восприятия одной или нескольких  коррекционно-оздоровительных карт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(март) - повторная диагностика  уровня воспитанности, тревожности, памяти, вним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(апрель, май) подведение итогов, оформление документации «Психологическая диагностика учащихся   8 «А»  класса перед работой с панно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уровня воспитанности, памяти, тревожности, внима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зультат тестирования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pt;height:189.75pt" filled="f" o:ole="">
            <v:imagedata r:id="rId9" o:title=""/>
          </v:shape>
          <o:OLEObject Type="Embed" ProgID="Excel.Sheet.12" ShapeID="ole_rId8" DrawAspect="Content" ObjectID="_277172937" r:id="rId8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езультаты  тестирования  после работы с панно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val="en-US" w:eastAsia="en-US"/>
        </w:rPr>
        <w:object w:dxaOrig="1024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1pt;height:225.85pt" filled="f" o:ole="">
            <v:imagedata r:id="rId11" o:title=""/>
          </v:shape>
          <o:OLEObject Type="Embed" ProgID="Excel.Sheet.12" ShapeID="ole_rId10" DrawAspect="Content" ObjectID="_1876132336" r:id="rId10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осле полученных результатов работа в классе велась только с  использованием  панно «Учебные» и «Воспитательные № 1,2» ,и только на уроках русского языка  учителем совместно  с психологом  школы было    проведено исследование мотивации к изучению предметов школьной программы. По результатам исследования  в мае  2007 года (по окончании 7 класса) процент учащихся, заинтересованных в изучении русского языка и литературы, составил 54%, в сентябре  2007 г. в 8 классе этот уровень был 56 % , после использования КОК – 65% учащихся были заинтересованы в изучении русского язык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val="en-US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25pt;height:183.55pt" filled="f" o:ole="">
            <v:imagedata r:id="rId13" o:title=""/>
          </v:shape>
          <o:OLEObject Type="Embed" ProgID="Excel.Sheet.12" ShapeID="ole_rId12" DrawAspect="Content" ObjectID="_1463377710" r:id="rId12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роме этого  возросло качество знаний учащихся по русскому языку в среднем на 10 %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чество знаний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pt;height:225pt" filled="f" o:ole="">
            <v:imagedata r:id="rId15" o:title=""/>
          </v:shape>
          <o:OLEObject Type="Embed" ProgID="Excel.Sheet.12" ShapeID="ole_rId14" DrawAspect="Content" ObjectID="_313483942" r:id="rId1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val="en-US" w:eastAsia="en-US"/>
        </w:rPr>
        <w:object w:dxaOrig="8960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8.25pt;height:207.55pt" filled="f" o:ole="">
            <v:imagedata r:id="rId17" o:title=""/>
          </v:shape>
          <o:OLEObject Type="Embed" ProgID="Excel.Sheet.12" ShapeID="ole_rId16" DrawAspect="Content" ObjectID="_392904938" r:id="rId1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ыводы: пользуясь цветоинформационными оздоровительно-образовательными технологиями в педагогике, получены результаты: -улучшение успеваемости по русскому языку в экспериментальной группе (на 10%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приятная эмоциональная атмосфера, позволила улучшить        взаимоотношения между детьми, взаимоотношения учащихся с педагог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осле применения цветокоррекционных панно произошли серьезные изменения. Это было отмечено всеми педагогами, работающими в данном  кла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улучшилось поведение   на всех  урока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 многих учеников отмечалось   желание познавать что-то нов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результате первичного диагностирования была выявлена группа учащихся, требующих повышенного внимания педагогов, психологов (повышенная тревожность, склонность к неадекватным поступкам). После индивидуальной работы с этими учениками применения  альбома «Материнская любовь», работы с коррекционно - оздоровительными папками и картами, психологом было проведено повторное тестирование, и эти дети были выведены из группы рис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09/10 учебном году работа с  цветокоррекционными  панно В.А.Кулешова  в  9 «А» классе продолжилась </w:t>
      </w:r>
      <w:r>
        <w:rPr>
          <w:rFonts w:cs="Arial" w:ascii="Arial" w:hAnsi="Arial"/>
          <w:color w:val="000000"/>
        </w:rPr>
        <w:t xml:space="preserve">Работа в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 полугодии проходила в 3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этап (сентябрь, октябрь) предварительная диагностика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этап (ноябрь) – уроки русского язы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этап (декабрь) – те же  уроки, но с использованием коррекционно-оздоровительных панно Валерия Анатольевича Кулешова. </w:t>
      </w:r>
      <w:r>
        <w:rPr>
          <w:rFonts w:cs="Arial" w:ascii="Arial" w:hAnsi="Arial"/>
        </w:rPr>
        <w:t xml:space="preserve">Составлялись карты наблюдения за  поведением, успеваемостью, посещаемостью у  учащихся  данного класса, и </w:t>
      </w:r>
      <w:r>
        <w:rPr>
          <w:rFonts w:cs="Arial" w:ascii="Arial" w:hAnsi="Arial"/>
          <w:color w:val="000000"/>
        </w:rPr>
        <w:t>все данные  заносились в карту наблюдений, на основе которых были составлены следующие граф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зультатов  второго и третьего этапов исследования позволил сделать следующие вывод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рафик посещения  9 «А» клас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val="en-US" w:eastAsia="en-US"/>
        </w:rPr>
        <w:object w:dxaOrig="5121" w:dyaOrig="25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6.25pt;height:126pt" filled="f" o:ole="">
            <v:imagedata r:id="rId19" o:title=""/>
          </v:shape>
          <o:OLEObject Type="Embed" ProgID="Excel.Sheet.12" ShapeID="ole_rId18" DrawAspect="Content" ObjectID="_965905578" r:id="rId18"/>
        </w:objec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Количество детей, не пропускающих занятия, возросло на 3 %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Количество детей, пропускающих занятия по уважительной причине не изменилось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личество детей, пропускающих занятия без уважительной причины уменьшилось на 3 %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рафик успеваемости  9 «А» клас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val="en-US" w:eastAsia="en-US"/>
        </w:rPr>
        <w:object w:dxaOrig="3840" w:dyaOrig="20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4.25pt;height:108pt" filled="f" o:ole="">
            <v:imagedata r:id="rId21" o:title=""/>
          </v:shape>
          <o:OLEObject Type="Embed" ProgID="Excel.Sheet.12" ShapeID="ole_rId20" DrawAspect="Content" ObjectID="_1207030942" r:id="rId20"/>
        </w:objec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личество неуспевающих детей снизилось на 6 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личество успевающих, но не проявляющих инициативы на уроке детей  возросло на 6%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Количество детей,активных на уроке осталось неизменны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рафик поведения  9 «А» класс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val="en-US" w:eastAsia="en-US"/>
        </w:rPr>
        <w:object w:dxaOrig="5121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7.9pt;height:138.6pt" filled="f" o:ole="">
            <v:imagedata r:id="rId23" o:title=""/>
          </v:shape>
          <o:OLEObject Type="Embed" ProgID="Excel.Sheet.12" ShapeID="ole_rId22" DrawAspect="Content" ObjectID="_1830752945" r:id="rId22"/>
        </w:objec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личество детей с неудовлетворительным поведением понизилось на 3 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личество детей с удовлетворительным поведением снизилось на 6 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личество детей с отличным поведением повысилось на 9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енные эффек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ая динамика после применения  панно  В.А. Кулешова по всем показателям, кроме  сравнительных таблиц  подтверждается и возросшей активностью учащихся класса в жизни школы.  Ученик класса был избран Президентом школьной республики, 2 ученика входят в Управляющий   Совет школы, возросло по сравнению с 7 и 8 классом количество детей, занимающихся в школьных и городских кружках и секциях (80 % в этом учебном году по сравнению с 42% в прошлые  учебные годы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овысился уровень мотивации  изучения всех школьных предметов с 58 %  в прошлом учебном году до 67% в этом учебном году (по русскому языку он повысился с 65%  до 69%) поведение на уроках, снизилась агрессия по отношению к окружающим. </w:t>
      </w:r>
      <w:r>
        <w:rPr>
          <w:rStyle w:val="FontStyle29"/>
          <w:rFonts w:cs="Arial" w:ascii="Arial" w:hAnsi="Arial"/>
          <w:sz w:val="24"/>
          <w:szCs w:val="24"/>
        </w:rPr>
        <w:t xml:space="preserve">Повысился уровень мотивации изучения всех школьных предметов с </w:t>
      </w:r>
      <w:r>
        <w:rPr>
          <w:rStyle w:val="FontStyle30"/>
          <w:rFonts w:cs="Arial" w:ascii="Arial" w:hAnsi="Arial"/>
          <w:sz w:val="24"/>
          <w:szCs w:val="24"/>
        </w:rPr>
        <w:t xml:space="preserve">58 % </w:t>
      </w:r>
      <w:r>
        <w:rPr>
          <w:rStyle w:val="FontStyle29"/>
          <w:rFonts w:cs="Arial" w:ascii="Arial" w:hAnsi="Arial"/>
          <w:sz w:val="24"/>
          <w:szCs w:val="24"/>
        </w:rPr>
        <w:t xml:space="preserve">в прошлом учебном году до </w:t>
      </w:r>
      <w:r>
        <w:rPr>
          <w:rStyle w:val="FontStyle30"/>
          <w:rFonts w:cs="Arial" w:ascii="Arial" w:hAnsi="Arial"/>
          <w:sz w:val="24"/>
          <w:szCs w:val="24"/>
        </w:rPr>
        <w:t xml:space="preserve">67% </w:t>
      </w:r>
      <w:r>
        <w:rPr>
          <w:rStyle w:val="FontStyle29"/>
          <w:rFonts w:cs="Arial" w:ascii="Arial" w:hAnsi="Arial"/>
          <w:sz w:val="24"/>
          <w:szCs w:val="24"/>
        </w:rPr>
        <w:t xml:space="preserve">в этом учебном году (по русскому языку он повысился с </w:t>
      </w:r>
      <w:r>
        <w:rPr>
          <w:rStyle w:val="FontStyle30"/>
          <w:rFonts w:cs="Arial" w:ascii="Arial" w:hAnsi="Arial"/>
          <w:sz w:val="24"/>
          <w:szCs w:val="24"/>
        </w:rPr>
        <w:t xml:space="preserve">65% </w:t>
      </w:r>
      <w:r>
        <w:rPr>
          <w:rStyle w:val="FontStyle29"/>
          <w:rFonts w:cs="Arial" w:ascii="Arial" w:hAnsi="Arial"/>
          <w:sz w:val="24"/>
          <w:szCs w:val="24"/>
        </w:rPr>
        <w:t xml:space="preserve">до </w:t>
      </w:r>
      <w:r>
        <w:rPr>
          <w:rStyle w:val="FontStyle30"/>
          <w:rFonts w:cs="Arial" w:ascii="Arial" w:hAnsi="Arial"/>
          <w:sz w:val="24"/>
          <w:szCs w:val="24"/>
        </w:rPr>
        <w:t>69%).</w:t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>В 2008-2009 учебных годах мы представляли свой опыт работы на Всероссийской научно-практической конференции «Сохранение и укрепление здоровья в образовательных учреждениях РФ» по проблеме «Формирование культуры здоровья в современной образовательной среде» и   областных семинарах «Работа школы в режиме полного дня», «Создание комфортных  условий в школе ведущий фактор развития личности».</w:t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>В 2011 году в школе продолжается эксперементальная  работа по «Цветоинформационным  оздоровительно-сберегающим образовательным технологиям». Опыт работы будет обобщен на областном семинаре «Культура здоровья».</w:t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9"/>
          <w:rFonts w:ascii="Arial" w:hAnsi="Arial" w:cs="Arial"/>
          <w:b/>
          <w:b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>Применение в общеобразовательных и дошкольных учреждениях цветоинформационных оздоровительно-образовательных коррекционно</w:t>
      </w:r>
      <w:r>
        <w:rPr>
          <w:rStyle w:val="FontStyle30"/>
          <w:rFonts w:cs="Arial" w:ascii="Arial" w:hAnsi="Arial"/>
          <w:sz w:val="24"/>
          <w:szCs w:val="24"/>
        </w:rPr>
        <w:t xml:space="preserve">-реабилитационных </w:t>
      </w:r>
      <w:r>
        <w:rPr>
          <w:rStyle w:val="FontStyle29"/>
          <w:rFonts w:cs="Arial" w:ascii="Arial" w:hAnsi="Arial"/>
          <w:sz w:val="24"/>
          <w:szCs w:val="24"/>
        </w:rPr>
        <w:t xml:space="preserve">технологий основывалось  на следующих </w:t>
      </w:r>
      <w:r>
        <w:rPr>
          <w:rStyle w:val="FontStyle29"/>
          <w:rFonts w:cs="Arial" w:ascii="Arial" w:hAnsi="Arial"/>
          <w:b/>
          <w:sz w:val="24"/>
          <w:szCs w:val="24"/>
        </w:rPr>
        <w:t>документах:</w:t>
      </w:r>
    </w:p>
    <w:p>
      <w:pPr>
        <w:pStyle w:val="Normal"/>
        <w:spacing w:lineRule="auto" w:line="240" w:before="0" w:after="0"/>
        <w:jc w:val="both"/>
        <w:rPr>
          <w:rStyle w:val="FontStyle29"/>
          <w:rFonts w:ascii="Arial" w:hAnsi="Arial" w:cs="Arial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Главы Города 1177от 02.09.08. «О сети образовательных учреждений г. Жуковского на 2008-2009 учебный год «Учебно-методические основы применения цветоинформационных оздоровительно-образовательных коррекционно-реабилитационных технологий в общеобразовательных учреждениях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риказ  по МОУ средней школе №9  о введении инновационной программы </w:t>
      </w:r>
      <w:r>
        <w:rPr>
          <w:rStyle w:val="FontStyle30"/>
          <w:rFonts w:cs="Arial" w:ascii="Arial" w:hAnsi="Arial"/>
          <w:sz w:val="24"/>
          <w:szCs w:val="24"/>
        </w:rPr>
        <w:t>«Цветоинформационным  оздоровительно-сберегающим образовательным технологиям».</w:t>
      </w:r>
      <w:r>
        <w:rPr>
          <w:rStyle w:val="FontStyle29"/>
          <w:rFonts w:cs="Arial" w:ascii="Arial" w:hAnsi="Arial"/>
          <w:sz w:val="24"/>
          <w:szCs w:val="24"/>
        </w:rPr>
        <w:t xml:space="preserve">В настоящее время некоторые элементы используются в следующих учебных заведениях России </w:t>
      </w:r>
      <w:r>
        <w:rPr>
          <w:rStyle w:val="FontStyle30"/>
          <w:rFonts w:cs="Arial" w:ascii="Arial" w:hAnsi="Arial"/>
          <w:sz w:val="24"/>
          <w:szCs w:val="24"/>
          <w:u w:val="single"/>
        </w:rPr>
        <w:t xml:space="preserve">г. </w:t>
      </w:r>
      <w:r>
        <w:rPr>
          <w:rStyle w:val="FontStyle29"/>
          <w:rFonts w:cs="Arial" w:ascii="Arial" w:hAnsi="Arial"/>
          <w:sz w:val="24"/>
          <w:szCs w:val="24"/>
          <w:u w:val="single"/>
        </w:rPr>
        <w:t>Москве:</w:t>
      </w:r>
      <w:r>
        <w:rPr>
          <w:rStyle w:val="FontStyle30"/>
          <w:rFonts w:cs="Arial" w:ascii="Arial" w:hAnsi="Arial"/>
          <w:sz w:val="24"/>
          <w:szCs w:val="24"/>
        </w:rPr>
        <w:t xml:space="preserve">ГОУ "Школа здоровья" №449 ЮВАО,ГОУ д/с №2165 ЮЗАО, </w:t>
      </w:r>
      <w:r>
        <w:rPr>
          <w:rStyle w:val="FontStyle29"/>
          <w:rFonts w:cs="Arial" w:ascii="Arial" w:hAnsi="Arial"/>
          <w:sz w:val="24"/>
          <w:szCs w:val="24"/>
        </w:rPr>
        <w:t xml:space="preserve">Негосударственная образовательная автономная  некоммерческая организация высшего профессионального образования </w:t>
        <w:tab/>
        <w:t xml:space="preserve">кафедра Информационной </w:t>
      </w:r>
      <w:r>
        <w:rPr>
          <w:rStyle w:val="FontStyle30"/>
          <w:rFonts w:cs="Arial" w:ascii="Arial" w:hAnsi="Arial"/>
          <w:sz w:val="24"/>
          <w:szCs w:val="24"/>
        </w:rPr>
        <w:t xml:space="preserve">безопасности Социально-правового </w:t>
      </w:r>
      <w:r>
        <w:rPr>
          <w:rStyle w:val="FontStyle29"/>
          <w:rFonts w:cs="Arial" w:ascii="Arial" w:hAnsi="Arial"/>
          <w:sz w:val="24"/>
          <w:szCs w:val="24"/>
        </w:rPr>
        <w:t xml:space="preserve">института </w:t>
      </w:r>
      <w:r>
        <w:rPr>
          <w:rStyle w:val="FontStyle30"/>
          <w:rFonts w:cs="Arial" w:ascii="Arial" w:hAnsi="Arial"/>
          <w:sz w:val="24"/>
          <w:szCs w:val="24"/>
        </w:rPr>
        <w:t xml:space="preserve">экономической безопасности. </w:t>
      </w:r>
      <w:r>
        <w:rPr>
          <w:rStyle w:val="FontStyle40"/>
          <w:rFonts w:cs="Arial" w:ascii="Arial" w:hAnsi="Arial"/>
          <w:i w:val="false"/>
          <w:sz w:val="24"/>
          <w:szCs w:val="24"/>
        </w:rPr>
        <w:t xml:space="preserve">В   </w:t>
      </w:r>
      <w:r>
        <w:rPr>
          <w:rStyle w:val="FontStyle40"/>
          <w:rFonts w:cs="Arial" w:ascii="Arial" w:hAnsi="Arial"/>
          <w:sz w:val="24"/>
          <w:szCs w:val="24"/>
        </w:rPr>
        <w:t xml:space="preserve">  </w:t>
      </w:r>
      <w:r>
        <w:rPr>
          <w:rStyle w:val="FontStyle30"/>
          <w:rFonts w:cs="Arial" w:ascii="Arial" w:hAnsi="Arial"/>
          <w:sz w:val="24"/>
          <w:szCs w:val="24"/>
        </w:rPr>
        <w:t>г.Ульн</w:t>
      </w:r>
      <w:r>
        <w:rPr>
          <w:rStyle w:val="FontStyle30"/>
          <w:rFonts w:cs="Arial" w:ascii="Arial" w:hAnsi="Arial"/>
          <w:sz w:val="24"/>
          <w:szCs w:val="24"/>
          <w:u w:val="single"/>
        </w:rPr>
        <w:t>овске:</w:t>
      </w:r>
      <w:r>
        <w:rPr>
          <w:rStyle w:val="FontStyle30"/>
          <w:rFonts w:cs="Arial" w:ascii="Arial" w:hAnsi="Arial"/>
          <w:sz w:val="24"/>
          <w:szCs w:val="24"/>
        </w:rPr>
        <w:t xml:space="preserve"> </w:t>
      </w:r>
      <w:r>
        <w:rPr>
          <w:rStyle w:val="FontStyle38"/>
          <w:rFonts w:cs="Arial" w:ascii="Arial" w:hAnsi="Arial"/>
          <w:sz w:val="24"/>
          <w:szCs w:val="24"/>
        </w:rPr>
        <w:t xml:space="preserve">ГОУ </w:t>
      </w:r>
      <w:r>
        <w:rPr>
          <w:rStyle w:val="FontStyle30"/>
          <w:rFonts w:cs="Arial" w:ascii="Arial" w:hAnsi="Arial"/>
          <w:sz w:val="24"/>
          <w:szCs w:val="24"/>
        </w:rPr>
        <w:t xml:space="preserve">"Школа-интернат" (проблемы </w:t>
      </w:r>
      <w:r>
        <w:rPr>
          <w:rStyle w:val="FontStyle29"/>
          <w:rFonts w:cs="Arial" w:ascii="Arial" w:hAnsi="Arial"/>
          <w:sz w:val="24"/>
          <w:szCs w:val="24"/>
        </w:rPr>
        <w:t xml:space="preserve">со </w:t>
      </w:r>
      <w:r>
        <w:rPr>
          <w:rStyle w:val="FontStyle30"/>
          <w:rFonts w:cs="Arial" w:ascii="Arial" w:hAnsi="Arial"/>
          <w:sz w:val="24"/>
          <w:szCs w:val="24"/>
        </w:rPr>
        <w:t xml:space="preserve">зрением </w:t>
      </w:r>
      <w:r>
        <w:rPr>
          <w:rStyle w:val="FontStyle29"/>
          <w:rFonts w:cs="Arial" w:ascii="Arial" w:hAnsi="Arial"/>
          <w:sz w:val="24"/>
          <w:szCs w:val="24"/>
        </w:rPr>
        <w:t xml:space="preserve">у детей);В  г. Кострома: </w:t>
      </w:r>
      <w:r>
        <w:rPr>
          <w:rStyle w:val="FontStyle29"/>
          <w:rFonts w:cs="Arial" w:ascii="Arial" w:hAnsi="Arial"/>
          <w:smallCaps/>
          <w:sz w:val="24"/>
          <w:szCs w:val="24"/>
        </w:rPr>
        <w:t xml:space="preserve">ГОУ </w:t>
      </w:r>
      <w:r>
        <w:rPr>
          <w:rStyle w:val="FontStyle29"/>
          <w:rFonts w:cs="Arial" w:ascii="Arial" w:hAnsi="Arial"/>
          <w:sz w:val="24"/>
          <w:szCs w:val="24"/>
        </w:rPr>
        <w:t>"Школа-интернат".</w:t>
      </w:r>
    </w:p>
    <w:p>
      <w:pPr>
        <w:pStyle w:val="Normal"/>
        <w:spacing w:lineRule="auto" w:line="240" w:before="0" w:after="0"/>
        <w:jc w:val="both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spacing w:val="-10"/>
          <w:sz w:val="24"/>
          <w:szCs w:val="24"/>
        </w:rPr>
      </w:pPr>
      <w:r>
        <w:rPr>
          <w:rStyle w:val="FontStyle29"/>
          <w:rFonts w:cs="Arial" w:ascii="Arial" w:hAnsi="Arial"/>
          <w:i/>
          <w:iCs/>
          <w:sz w:val="24"/>
          <w:szCs w:val="24"/>
        </w:rPr>
        <w:t xml:space="preserve">В </w:t>
      </w:r>
      <w:r>
        <w:rPr>
          <w:rStyle w:val="FontStyle29"/>
          <w:rFonts w:cs="Arial" w:ascii="Arial" w:hAnsi="Arial"/>
          <w:sz w:val="24"/>
          <w:szCs w:val="24"/>
        </w:rPr>
        <w:t>заключение следует отметить, что при проведении исследований в лечебных</w:t>
      </w:r>
      <w:r>
        <w:rPr>
          <w:rStyle w:val="FontStyle29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FontStyle29"/>
          <w:rFonts w:cs="Arial" w:ascii="Arial" w:hAnsi="Arial"/>
          <w:sz w:val="24"/>
          <w:szCs w:val="24"/>
        </w:rPr>
        <w:t>учреждениях</w:t>
      </w:r>
      <w:r>
        <w:rPr>
          <w:rStyle w:val="FontStyle29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FontStyle30"/>
          <w:rFonts w:cs="Arial" w:ascii="Arial" w:hAnsi="Arial"/>
          <w:sz w:val="24"/>
          <w:szCs w:val="24"/>
          <w:lang w:eastAsia="en-US"/>
        </w:rPr>
        <w:t xml:space="preserve">Министерства здравоохранения </w:t>
      </w:r>
      <w:r>
        <w:rPr>
          <w:rStyle w:val="FontStyle29"/>
          <w:rFonts w:cs="Arial" w:ascii="Arial" w:hAnsi="Arial"/>
          <w:sz w:val="24"/>
          <w:szCs w:val="24"/>
          <w:lang w:eastAsia="en-US"/>
        </w:rPr>
        <w:t xml:space="preserve">РФ и Министерства обороны РФ, а также </w:t>
      </w:r>
      <w:r>
        <w:rPr>
          <w:rStyle w:val="FontStyle30"/>
          <w:rFonts w:cs="Arial" w:ascii="Arial" w:hAnsi="Arial"/>
          <w:sz w:val="24"/>
          <w:szCs w:val="24"/>
          <w:lang w:eastAsia="en-US"/>
        </w:rPr>
        <w:t xml:space="preserve">в </w:t>
      </w:r>
      <w:r>
        <w:rPr>
          <w:rStyle w:val="FontStyle29"/>
          <w:rFonts w:cs="Arial" w:ascii="Arial" w:hAnsi="Arial"/>
          <w:sz w:val="24"/>
          <w:szCs w:val="24"/>
          <w:lang w:eastAsia="en-US"/>
        </w:rPr>
        <w:t xml:space="preserve">учебных </w:t>
      </w:r>
      <w:r>
        <w:rPr>
          <w:rStyle w:val="FontStyle30"/>
          <w:rFonts w:cs="Arial" w:ascii="Arial" w:hAnsi="Arial"/>
          <w:sz w:val="24"/>
          <w:szCs w:val="24"/>
          <w:lang w:eastAsia="en-US"/>
        </w:rPr>
        <w:t xml:space="preserve">образовательных </w:t>
      </w:r>
      <w:r>
        <w:rPr>
          <w:rStyle w:val="FontStyle29"/>
          <w:rFonts w:cs="Arial" w:ascii="Arial" w:hAnsi="Arial"/>
          <w:sz w:val="24"/>
          <w:szCs w:val="24"/>
          <w:lang w:eastAsia="en-US"/>
        </w:rPr>
        <w:t>учреждениях</w:t>
      </w:r>
      <w:r>
        <w:rPr>
          <w:rStyle w:val="FontStyle35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FontStyle29"/>
          <w:rFonts w:cs="Arial" w:ascii="Arial" w:hAnsi="Arial"/>
          <w:sz w:val="24"/>
          <w:szCs w:val="24"/>
          <w:lang w:eastAsia="en-US"/>
        </w:rPr>
        <w:t xml:space="preserve">Министерства </w:t>
      </w:r>
      <w:r>
        <w:rPr>
          <w:rStyle w:val="FontStyle30"/>
          <w:rFonts w:cs="Arial" w:ascii="Arial" w:hAnsi="Arial"/>
          <w:sz w:val="24"/>
          <w:szCs w:val="24"/>
          <w:lang w:eastAsia="en-US"/>
        </w:rPr>
        <w:t xml:space="preserve">образования и науки </w:t>
      </w:r>
      <w:r>
        <w:rPr>
          <w:rStyle w:val="FontStyle29"/>
          <w:rFonts w:cs="Arial" w:ascii="Arial" w:hAnsi="Arial"/>
          <w:sz w:val="24"/>
          <w:szCs w:val="24"/>
          <w:lang w:eastAsia="en-US"/>
        </w:rPr>
        <w:t xml:space="preserve">РФ </w:t>
      </w:r>
      <w:r>
        <w:rPr>
          <w:rStyle w:val="FontStyle30"/>
          <w:rFonts w:cs="Arial" w:ascii="Arial" w:hAnsi="Arial"/>
          <w:sz w:val="24"/>
          <w:szCs w:val="24"/>
          <w:lang w:eastAsia="en-US"/>
        </w:rPr>
        <w:t xml:space="preserve">было выявлено </w:t>
      </w:r>
      <w:r>
        <w:rPr>
          <w:rStyle w:val="FontStyle29"/>
          <w:rFonts w:cs="Arial" w:ascii="Arial" w:hAnsi="Arial"/>
          <w:sz w:val="24"/>
          <w:szCs w:val="24"/>
          <w:lang w:eastAsia="en-US"/>
        </w:rPr>
        <w:t xml:space="preserve">позитивное влияние коррекционных </w:t>
      </w:r>
      <w:r>
        <w:rPr>
          <w:rStyle w:val="FontStyle30"/>
          <w:rFonts w:cs="Arial" w:ascii="Arial" w:hAnsi="Arial"/>
          <w:sz w:val="24"/>
          <w:szCs w:val="24"/>
          <w:lang w:eastAsia="en-US"/>
        </w:rPr>
        <w:t xml:space="preserve">экранов - </w:t>
      </w:r>
      <w:r>
        <w:rPr>
          <w:rStyle w:val="FontStyle29"/>
          <w:rFonts w:cs="Arial" w:ascii="Arial" w:hAnsi="Arial"/>
          <w:sz w:val="24"/>
          <w:szCs w:val="24"/>
          <w:lang w:eastAsia="en-US"/>
        </w:rPr>
        <w:t xml:space="preserve">картин на функциональное </w:t>
      </w:r>
      <w:r>
        <w:rPr>
          <w:rStyle w:val="FontStyle30"/>
          <w:rFonts w:cs="Arial" w:ascii="Arial" w:hAnsi="Arial"/>
          <w:sz w:val="24"/>
          <w:szCs w:val="24"/>
          <w:lang w:eastAsia="en-US"/>
        </w:rPr>
        <w:t>состояние человека.</w:t>
      </w:r>
    </w:p>
    <w:p>
      <w:pPr>
        <w:pStyle w:val="Normal"/>
        <w:spacing w:lineRule="auto" w:line="240" w:before="0" w:after="0"/>
        <w:jc w:val="both"/>
        <w:rPr>
          <w:rStyle w:val="FontStyle30"/>
          <w:rFonts w:ascii="Arial" w:hAnsi="Arial" w:cs="Arial"/>
          <w:spacing w:val="-1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mallCaps/>
      <w:color w:val="000000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color w:val="000000"/>
      <w:spacing w:val="-30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color w:val="000000"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3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76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2" w:before="0" w:after="0"/>
      <w:ind w:firstLine="54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85" w:before="0" w:after="0"/>
      <w:ind w:firstLine="818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51" w:before="0" w:after="0"/>
      <w:ind w:firstLine="725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63" w:before="0" w:after="0"/>
      <w:ind w:hanging="168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8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73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 w:before="0" w:after="0"/>
      <w:ind w:firstLine="75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5:00Z</dcterms:created>
  <dc:creator>Admin</dc:creator>
  <dc:description/>
  <cp:keywords/>
  <dc:language>en-US</dc:language>
  <cp:lastModifiedBy>Анатолий</cp:lastModifiedBy>
  <dcterms:modified xsi:type="dcterms:W3CDTF">2011-06-28T11:49:00Z</dcterms:modified>
  <cp:revision>73</cp:revision>
  <dc:subject/>
  <dc:title/>
</cp:coreProperties>
</file>