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«Согласовано»                                                                                                                                                «Утверждаю»</w:t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____________________________                                                                           Директор МОУ средней школы №9</w:t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_______________________                                                                                              ___________  /Н.В. Романова/</w:t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«____»  ____________ 2008 года                                                                                 «____»  ____________ 2008 года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rPr/>
      </w:pPr>
      <w:r>
        <w:rPr/>
        <w:t>Учебный  план  МОУ  средней  школы  №9  на 2008 – 2009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ьный класс</w:t>
      </w:r>
    </w:p>
    <w:p>
      <w:pPr>
        <w:pStyle w:val="Heading2"/>
        <w:rPr/>
      </w:pPr>
      <w:r>
        <w:rPr/>
        <w:t>Старшее  звено</w:t>
      </w:r>
    </w:p>
    <w:p>
      <w:pPr>
        <w:pStyle w:val="Normal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420"/>
        <w:gridCol w:w="342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 обла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 компонен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а 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циально-экономическ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ь</w:t>
            </w:r>
          </w:p>
        </w:tc>
      </w:tr>
      <w:tr>
        <w:trPr/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  Базовые   учебные   предметы</w:t>
            </w:r>
          </w:p>
        </w:tc>
      </w:tr>
      <w:tr>
        <w:trPr>
          <w:trHeight w:val="86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олог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</w:t>
            </w:r>
          </w:p>
          <w:p>
            <w:pPr>
              <w:pStyle w:val="Normal"/>
              <w:rPr/>
            </w:pPr>
            <w:r>
              <w:rPr/>
              <w:t>Геометрия</w:t>
            </w:r>
          </w:p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  <w:t xml:space="preserve">Право </w:t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тествознание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 час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   Профильные   учебные   предмет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</w:t>
            </w:r>
          </w:p>
          <w:p>
            <w:pPr>
              <w:pStyle w:val="Normal"/>
              <w:rPr/>
            </w:pPr>
            <w:r>
              <w:rPr/>
              <w:t xml:space="preserve">Геометрия </w:t>
            </w:r>
          </w:p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вед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  <w:t>Право</w:t>
            </w:r>
          </w:p>
          <w:p>
            <w:pPr>
              <w:pStyle w:val="Normal"/>
              <w:rPr/>
            </w:pPr>
            <w:r>
              <w:rPr/>
              <w:t xml:space="preserve">Экономика </w:t>
            </w:r>
          </w:p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 час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   Элективные    учебные     предм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аждый обучающийся выбирает не менее 3-х элективных предметов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>«Решение нестандартных планиметрических задач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Функции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Русский язык. Специфика профильной подготовки к ЕГЭ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Реферирование как один из видов исследовательской деятельности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Решение нестандартных задач по кинематике и динамик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 час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   Региональный    компонент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3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 час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нимальный объем учебной нагрузки обучающихся </w:t>
            </w:r>
          </w:p>
          <w:p>
            <w:pPr>
              <w:pStyle w:val="Normal"/>
              <w:jc w:val="center"/>
              <w:rPr/>
            </w:pPr>
            <w:r>
              <w:rPr/>
              <w:t>при шестидневной учебной  недел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12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мальный объем учебной нагрузки обучающихс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и шестидневной учебной  недел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 заместитель директора по УВР: Е.П.Воронк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 А (социально-экономический профиль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ы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ивные курсы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(подготовка к ЕГЭ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подготовка к ЕГЭ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u w:val="singl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7:17:00Z</dcterms:created>
  <dc:creator>ЗавУч</dc:creator>
  <dc:description/>
  <cp:keywords/>
  <dc:language>en-US</dc:language>
  <cp:lastModifiedBy>ЗавУч</cp:lastModifiedBy>
  <cp:lastPrinted>2008-06-05T12:14:00Z</cp:lastPrinted>
  <dcterms:modified xsi:type="dcterms:W3CDTF">2008-09-03T10:53:00Z</dcterms:modified>
  <cp:revision>12</cp:revision>
  <dc:subject/>
  <dc:title/>
</cp:coreProperties>
</file>