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</w:rPr>
        <w:t>Председатель Управляющего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____»__________________200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ПОЛОЖЕНИЕ                                                           ОБ УСТАНОВЛЕНИИ ВЫПЛАТ СТИМУЛИРУЮЩЕГО ХАРАКТ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В МОУ СРЕДНЕЙ ШКОЛЕ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. Общие полож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Выплаты стимулирующего характера устанавливаются на основании Постановления Главы города Жуковского № 931 от 03.08.2007г. « Об оплате</w:t>
      </w:r>
    </w:p>
    <w:p>
      <w:pPr>
        <w:pStyle w:val="Normal"/>
        <w:rPr>
          <w:sz w:val="28"/>
        </w:rPr>
      </w:pPr>
      <w:r>
        <w:rPr>
          <w:sz w:val="28"/>
        </w:rPr>
        <w:t>труда работников муниципальных образовательных учреждений города Жуковског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становление выплат стимулирующего характера производится с учетом показателей результатов труда, утвержденных локальным нормативным актом с учетом мнения Управляющего Совета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У средняя школа № 9 самостоятельно определяет виды, условия, размеры и порядок выплат стимулирующего характера. Мониторинг профессиональной деятельности каждого учителя проводится 2 раза в год за периоды январь – июнь и сентябрь – декабрь. Стимулирующая часть ФОТ учителя может выплачиваться равными долями ежемесячно или единовременно (декабрь, июн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. Выплаты стимулирующего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</w:rPr>
      </w:pPr>
      <w:r>
        <w:rPr>
          <w:sz w:val="28"/>
        </w:rPr>
        <w:t>За динамику учебных достижений обучающихся в     от 1 до 0,8         – 15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учебной деятельности в сравнении с предыдущим           от 0,79 до 0,48 –  10б.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ериодом (количество учащихся, повысивших оценку    от 0,47 до 0,28 –    5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о итогам периода/численность обучающихся)                от 0,27 до 0,08 –   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</w:rPr>
      </w:pPr>
      <w:r>
        <w:rPr>
          <w:sz w:val="28"/>
        </w:rPr>
        <w:t xml:space="preserve">Использование современных информационных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технологий в учебной и воспитательной работе                                        0 – 2 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</w:rPr>
      </w:pPr>
      <w:r>
        <w:rPr>
          <w:sz w:val="28"/>
        </w:rPr>
        <w:t>Использование инновационных авторских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рограмм в образовании                                          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4.  Количество учащихся – победителей и               региональный уровень – 5б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зеров  предметных олимпиад, конкурсов,     муниципальный уровень – 2б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урниров, соревнований, конференций и т.д                 школьный уровень – 1б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5.  Участие педагога в проведении конкурсов,      региональный уровень – 3б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раздниках, семинарах, круглых столах             муниципальный уровень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школьный уровень – 1б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6.  Участие педагога в методической                      региональный уровень –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научно – исследовательской работе                    муниципальный уровень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школьный уровень –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7.  Повышение квалификации,                                    обучение по программам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рофессиональной подготовки                                 высшего образования –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вышение квалификации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иональная подготовка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бучение в аспирантуре – 5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8.  Дополнительные занятия с обучающимися                   от 1 до 0,8        - 5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о предмету                                                                            от 0,79 до 0,6   – 4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с сильными учащимися                                                         от 0,59 до 0,4   –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со слабыми учащимися                                                          от 0,39 до 0,2  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с обучающимися, отсутствующими                                     от 0,19 до 0,08 –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на занятиях по болезни       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(количество детей/численность обучающихся)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9.  Участие в реализации национального проекта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«Образование»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0. Наличие публикаций в СМИ                            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1. Внешний вид обучающихся                              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2. Дежурство класса по школе                              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3. Участие класса в субботниках, воскресниках,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в благоустройстве школы и ее территории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4. За работу в лагере на базе школы                     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5. Охват учащихся горячим питанием                                от 1 до 0,8         – 5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(количество учащихся, получающих                                    от 0,79 до 0,6    – 4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горячее питание/количество учащихся                                 от 0,59 до 0,4    -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в классе)                                                                                    от 0,39 до 0,2  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0,19 до 0,08 –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6. Привлечение учащихся к дополнительному                   от 1 до 0,8       – 5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расширенному, углубленному обучению                              от 0,79 до 0,6  – 4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за рамками тарификационных часов                                     от 0,59 до 0,4   –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(количество учащихся/численность учащихся                     от 0,39 до 0,2   –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в классе)                                                                                    от 0,19 до 0,08 –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7. Воспитательная работа с обучающимися за                                        0 – 3 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рамками функционала классного руководителя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( количество проведенных мероприятий)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8. Ведение школьной документации                                                              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19. Субъективная оценка со стороны родителей                       80% - 100% -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(% положительных мнений)                                                         60% - 80%   - 2б.</w:t>
      </w:r>
    </w:p>
    <w:p>
      <w:pPr>
        <w:pStyle w:val="Normal"/>
        <w:ind w:left="360" w:right="-365" w:hanging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30% - 60%  -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20.Субъективная оценка со стороны обучаемых                       80% - 100% - 3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школьников (% положительных мнений)                                     60% - 80% - 2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30% - 60% -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21. За организацию мероприятий, повышающих                                       0 – 8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авторитет и имидж образовательного учреждения      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22. За своевременную и качественную подготовку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отчетности в ИФНС г. Жуковского, в Управление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образования Администрации г. Жуковского,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одготовку сведений для ФКУ г. Жуковского                                           0 – 2 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23. Заключение и исполнение Муниципальных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контрактов с поставщиками и подрядчиками                                                   1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24. Внедрение прогрессивных форм и методов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бухгалтерского учета на основе специализированного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программного обеспечения и применения вычислительной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 xml:space="preserve">техники ( электронная почта, Интернет, информационная 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  <w:t>база КонсультантПлюс)                                                                               0 – 2 б.</w:t>
      </w:r>
    </w:p>
    <w:p>
      <w:pPr>
        <w:pStyle w:val="Normal"/>
        <w:ind w:left="360" w:right="-365" w:hanging="0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Библиотекарь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  <w:t>25 За введение электронного библиотечного формуляра                      0 - 3 б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  <w:t>26 За увеличение количества детей, посещающих библиотеку             0- 3 б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  <w:t>27 За привлечение детей к работе читального зала                                0 - 3 б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28 За рациональность использования книжного фонда,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ыставок, читального зала                                                                     0 -3 б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29 За охват учащихся чтением книг, наличие и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еятельность библиотечных кружков, общества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ниголюбов, юных друзей книги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меститель директора по АХЧ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За работу по благоустройству школьной территории и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мещения школы                      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  <w:tab w:val="left" w:pos="81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1 За отсутствие замечаний по организации </w:t>
        <w:tab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- приемки школы – акт приемки школы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- по пожарной безопасности – акт гос.пож.надзора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- содержание подвальных помещений в отличном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стоянии – отмечено комиссией                                                             0 –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360" w:first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 xml:space="preserve">32 За выполнение мероприятий по обеспечению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безопасности учреждения, не входящие в должностную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нструкцию                                  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3 За привлечение дополнительных финансовых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редств для хозяйственных нужд школы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4 За выполнение больших объемов работ в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роткие сроки с положительными результатами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Уборщики служебных помещений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5 За качественную подготовку помещений общего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льзования к новому учебному году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6 За обеспечение комфортных санитарно-бытовых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словий                                       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7 За сохранность санитарно-технического оборудования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8 За выполнение работ не входящих в должностную инструкцию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- мытье окон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- вынос мусора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- стирка штор служебных помещений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оциальный педагог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9 За вовлечение «трудных» во внеклассные и внешкольные   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мероприятия. Охват детей «группы риска» в работу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ружков, секций, клубов                    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0 За проведение общешкольных социально – педагогических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кций                                                     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1 За уменьшение количества детей в «группе риска»                         0 - 3 б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2 За систему работы по пропаганде здорового образа жизни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 высокая ее результативность 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3 За активную работу в нахождении взаимодействия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азных ведомств в устройстве ребенка, в оказании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ему помощи и поддержки          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уководители кружков и секций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4 За работу по авторским программам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5 За работу по комплектованию групп и сохранению их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течение срока обучения                  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6 За организацию участия обучающихся в массовых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ероприятиях, конкурсах, выставках, соревнованиях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сихолог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7 За создание психологической службы в школе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8 За ведение диагностической работы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9 За уменьшение количества детей, нуждающихся в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сихологической помощи                                                                  0 - 3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оспитатель ГПД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0 За работу по наполняемости групп продленного дня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1 За охват горячим питанием              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2 За организацию воспитательных мероприятий во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ремя проведения ГПД                                         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3 За рациональную организацию режима дня и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держательное заполнение свободного времени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4 За работу по совершенствованию организации и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етодов выполнения домашнего задания в ГПД                           0 - 2 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365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atLeast" w:line="353"/>
      <w:ind w:left="72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3:00Z</dcterms:created>
  <dc:creator>User</dc:creator>
  <dc:description/>
  <cp:keywords/>
  <dc:language>en-US</dc:language>
  <cp:lastModifiedBy>1</cp:lastModifiedBy>
  <cp:lastPrinted>2007-09-19T12:43:00Z</cp:lastPrinted>
  <dcterms:modified xsi:type="dcterms:W3CDTF">2009-10-28T08:43:00Z</dcterms:modified>
  <cp:revision>2</cp:revision>
  <dc:subject/>
  <dc:title>                                                                                               « УТВЕРЖДАЮ»</dc:title>
</cp:coreProperties>
</file>