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муниципальном автономном общеобразовательном учреждении – средней общеобразовательной школы №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– средняя общеобразовательная школа №9 была открыта в 1970г. в микрорайоне Колонец г.Жу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г.о.Жуковский №2220 от 21.12.20112г. школа получила статус муниципального автономного образовательного учреждения, был утвержден новый Устав школы и изменены локальные ак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имеет свидетельство о Государственной аккредитации АА №149591 от 14 мая 2009г. и реализует образовательные программы начального общего образования, основного общего образования, среднего (полного) образования и имеет право на выдачу выпускникам документов Государственного образца аттестат об основном общем образовании и аттестата о среднем (полном) общем обра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имеет бессрочную лицензию на право образовательной деятельности № 67879 от 30 ноября 2011г.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 находится по адресу 140180 Московская область г.Жуковский ул.Молодежная д.9 контактный телефон 556-99-13 факс 556-99-13 официальный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nine-school.moy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Романова Надежда Владимировна – Почетный работник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онтингента учащихся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2011-2012 учебном году в школе обучалось 797 учащих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089" w:type="dxa"/>
        <w:jc w:val="left"/>
        <w:tblInd w:w="-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734"/>
        <w:gridCol w:w="1556"/>
        <w:gridCol w:w="1888"/>
        <w:gridCol w:w="2387"/>
      </w:tblGrid>
      <w:tr>
        <w:trPr>
          <w:trHeight w:val="610" w:hRule="atLeast"/>
        </w:trPr>
        <w:tc>
          <w:tcPr>
            <w:tcW w:w="2524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 – IV </w:t>
            </w: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1556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V – IX </w:t>
            </w: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1888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X – XI </w:t>
            </w: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2387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2524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лассов</w:t>
            </w:r>
          </w:p>
        </w:tc>
        <w:tc>
          <w:tcPr>
            <w:tcW w:w="1734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кл.</w:t>
            </w:r>
          </w:p>
        </w:tc>
        <w:tc>
          <w:tcPr>
            <w:tcW w:w="1556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кл.</w:t>
            </w:r>
          </w:p>
        </w:tc>
        <w:tc>
          <w:tcPr>
            <w:tcW w:w="1888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.</w:t>
            </w:r>
          </w:p>
        </w:tc>
        <w:tc>
          <w:tcPr>
            <w:tcW w:w="2387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кл.</w:t>
            </w:r>
          </w:p>
        </w:tc>
      </w:tr>
      <w:tr>
        <w:trPr>
          <w:trHeight w:val="805" w:hRule="atLeast"/>
        </w:trPr>
        <w:tc>
          <w:tcPr>
            <w:tcW w:w="2524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сть учащихся</w:t>
            </w:r>
          </w:p>
        </w:tc>
        <w:tc>
          <w:tcPr>
            <w:tcW w:w="1734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1556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1888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387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7</w:t>
            </w:r>
          </w:p>
        </w:tc>
      </w:tr>
      <w:tr>
        <w:trPr>
          <w:trHeight w:val="1192" w:hRule="atLeast"/>
        </w:trPr>
        <w:tc>
          <w:tcPr>
            <w:tcW w:w="2524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наполняемость классов</w:t>
            </w:r>
          </w:p>
        </w:tc>
        <w:tc>
          <w:tcPr>
            <w:tcW w:w="1734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1</w:t>
            </w:r>
          </w:p>
        </w:tc>
        <w:tc>
          <w:tcPr>
            <w:tcW w:w="1556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6,8</w:t>
            </w:r>
          </w:p>
        </w:tc>
        <w:tc>
          <w:tcPr>
            <w:tcW w:w="1888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387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предполагается следующее количество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812"/>
        <w:gridCol w:w="1620"/>
        <w:gridCol w:w="1980"/>
        <w:gridCol w:w="2520"/>
      </w:tblGrid>
      <w:tr>
        <w:trPr>
          <w:trHeight w:val="660" w:hRule="atLeast"/>
        </w:trPr>
        <w:tc>
          <w:tcPr>
            <w:tcW w:w="2343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 – IV </w:t>
            </w: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V – IX </w:t>
            </w: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198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X – XI </w:t>
            </w: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252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лассов</w:t>
            </w:r>
          </w:p>
        </w:tc>
        <w:tc>
          <w:tcPr>
            <w:tcW w:w="1812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кл.</w:t>
            </w:r>
          </w:p>
        </w:tc>
        <w:tc>
          <w:tcPr>
            <w:tcW w:w="162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кл.</w:t>
            </w:r>
          </w:p>
        </w:tc>
        <w:tc>
          <w:tcPr>
            <w:tcW w:w="198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.</w:t>
            </w:r>
          </w:p>
        </w:tc>
        <w:tc>
          <w:tcPr>
            <w:tcW w:w="252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кл.</w:t>
            </w:r>
          </w:p>
        </w:tc>
      </w:tr>
      <w:tr>
        <w:trPr>
          <w:trHeight w:val="870" w:hRule="atLeast"/>
        </w:trPr>
        <w:tc>
          <w:tcPr>
            <w:tcW w:w="2343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сть учащихся</w:t>
            </w:r>
          </w:p>
        </w:tc>
        <w:tc>
          <w:tcPr>
            <w:tcW w:w="1812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16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198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</w:t>
            </w:r>
          </w:p>
        </w:tc>
      </w:tr>
      <w:tr>
        <w:trPr>
          <w:trHeight w:val="1207" w:hRule="atLeast"/>
        </w:trPr>
        <w:tc>
          <w:tcPr>
            <w:tcW w:w="2343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наполняемость классов</w:t>
            </w:r>
          </w:p>
        </w:tc>
        <w:tc>
          <w:tcPr>
            <w:tcW w:w="1812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5</w:t>
            </w:r>
          </w:p>
        </w:tc>
        <w:tc>
          <w:tcPr>
            <w:tcW w:w="25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-ых классах организованна предпрофильная подготовка обучающихся, в 10-11 классах введено профильное обучение. (информационно-технологический профи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дровый состав школ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В 2011-2012 г. школа была полностью обеспечена педкадрами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7940</wp:posOffset>
            </wp:positionV>
            <wp:extent cx="26289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rPr>
          <w:sz w:val="32"/>
        </w:rPr>
      </w:pPr>
      <w:r>
        <w:rPr>
          <w:bCs/>
          <w:sz w:val="32"/>
        </w:rPr>
        <w:t>43 педагог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2"/>
        </w:rPr>
      </w:pPr>
      <w:r>
        <w:rPr>
          <w:bCs/>
          <w:sz w:val="32"/>
        </w:rPr>
        <w:t xml:space="preserve">психолог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2"/>
        </w:rPr>
      </w:pPr>
      <w:r>
        <w:rPr>
          <w:bCs/>
          <w:sz w:val="32"/>
        </w:rPr>
        <w:t>логопед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 xml:space="preserve">социальный педагог 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Из них имеют: 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       </w:t>
      </w:r>
      <w:r>
        <w:rPr>
          <w:bCs/>
          <w:sz w:val="32"/>
        </w:rPr>
        <w:t>высшую категорию – 26 чел. (60 %)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       </w:t>
      </w:r>
      <w:r>
        <w:rPr>
          <w:bCs/>
          <w:sz w:val="32"/>
          <w:lang w:val="en-US"/>
        </w:rPr>
        <w:t>I</w:t>
      </w:r>
      <w:r>
        <w:rPr>
          <w:bCs/>
          <w:sz w:val="32"/>
        </w:rPr>
        <w:t xml:space="preserve"> категорию               -  10 чел.    (23 %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       </w:t>
      </w:r>
      <w:r>
        <w:rPr>
          <w:bCs/>
          <w:sz w:val="32"/>
          <w:lang w:val="en-US"/>
        </w:rPr>
        <w:t>II</w:t>
      </w:r>
      <w:r>
        <w:rPr>
          <w:bCs/>
          <w:sz w:val="32"/>
        </w:rPr>
        <w:t xml:space="preserve"> категорию              -  3 чел.     (7%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школы  повышали свою квалификацию в ПАПО, АПКи ППРО и  АСОУ, УМЦ  г Жуковского. Разработан пятилетний план повышения квалифик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2011,2012  году  все учителя начальных классов, директор школы и заместитель директора по УВР Рыбина В.А. прошли переподготовку по новым ФГОС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ысова Т.В. и Буринский А.П. – прошли курсы повышения квалификации по теме “Развитие электронных образовательных ресурсов нового поколе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Романова Н.В. и заместитель директора по УВР прошли курсовую подготовку по теме “Управление качеством образовательного процесса в образовательном учреждении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енко С.А. – курсы повышения квалификации “Применение пакета свободного программного обеспече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ченкова В.А., Никишина Е.А., Королева Л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урсовая подготовка председателей предметных комиссий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 Н.А. – “Здоровье сбереженье школьников”</w:t>
      </w:r>
    </w:p>
    <w:p>
      <w:pPr>
        <w:pStyle w:val="Normal"/>
        <w:jc w:val="both"/>
        <w:rPr/>
      </w:pPr>
      <w:r>
        <w:rPr>
          <w:sz w:val="28"/>
          <w:szCs w:val="28"/>
        </w:rPr>
        <w:t>Буйволова Т.А., Черкасова Л.В., Жаворонкова С.А., Михайлова В.П., Щербакова Н.В., Юраева Е.А. - курсы “Образование и обществ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айлова Е.П. – курсы “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а Н.В. – курсы “Методические аспекты подготовки учащихся к ЕГЭ по иностранному язы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аева Е.А., Никишина Е.А., Кочеткова И.В., Кобысова Т.А. – курсы “Развитие электронных образовательных интернет ресурсов нового поколения включая культорно-познавательные сервисы, систем дистанционного общего и профессионального обучения, в том числе для использования людьми с ограниченными возможностям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ысова Т.А. – курсы “Содержание и методика преподавания предмета информати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 Н.А., Черкасова Л.В., Родионова Ю.А., Агапова Е.В. – курсы “Развитие дистанционного образования детей инвалидов”</w:t>
      </w:r>
    </w:p>
    <w:p>
      <w:pPr>
        <w:pStyle w:val="Normal"/>
        <w:jc w:val="both"/>
        <w:rPr/>
      </w:pPr>
      <w:r>
        <w:rPr>
          <w:sz w:val="28"/>
          <w:szCs w:val="28"/>
        </w:rPr>
        <w:t>Родионова Ю.А., Филимонова Н.С. – курсы “Работа с интерактивным оборудованием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4 учителя  являются победителями  ПНП ”Образование” </w:t>
      </w:r>
    </w:p>
    <w:p>
      <w:pPr>
        <w:pStyle w:val="Normal"/>
        <w:ind w:left="-360" w:hanging="18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6699885" cy="233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ерченкова В. А. – учитель русского языка и литературы</w:t>
        <w:br/>
        <w:t>Никишина Е.А. – учитель математики</w:t>
        <w:br/>
        <w:t>Черкасова Л.В. – учитель русского языка и литературы</w:t>
        <w:br/>
        <w:t>Фаянцева Н.В. – учитель начальных классов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 педагогов являются лауреатами городских конкурсов “Педагогические таланты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284605" cy="194119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7981255" cy="191452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12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238250" cy="183070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301750" cy="1933575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095375" cy="1703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оршунова Н.Н. -  учитель русского языка и литературы,   молодой специалист,  заня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в городском конкурсе “Педагогические таланты 2010”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илимонова Н.С. – учитель матема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гапова Е.А. – учитель русского языка и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а Ю.А. – учитель  хим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латова О.В. – учитель начальных классов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школы состоит из 5 человек, все имеют высшую квалификационную категорию, награждены грамотами Министерства образования РФ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 администратор имеет з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Почетный работник образования”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й состав обеспечивает возможность реализации общеобразовательных программ начального, общего, основного общего и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МАОУ – средняя общеобразовательная школа №9</w:t>
      </w:r>
      <w:r>
        <w:rPr>
          <w:sz w:val="28"/>
          <w:szCs w:val="28"/>
        </w:rPr>
        <w:t xml:space="preserve"> является победителем национального приоритетного проекта образования и победителем областного конкурса школ, разрабатывающих и внедряющих инновационные образовательные программы, победителем областного конкурса по организации шко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ходи в ассоциацию “Лидеры образования Подмосковья” и является региональной инновационной площадкой по теме “Организация работы по сохранению здоровья обучающихс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школы награжден грамотами губернатора Московской области и Московской областной думы за большой вклад в обучение и воспитание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еализует несколько образовательны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основного и среднего (полного)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образовательные стандарты (ФГОС) втор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предпрофи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профильной подготовки на старшей сту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углубленного изучения физики и математики с 7-о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ы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программы домашн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программы дистанцион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большое внимание уделяется исследовательской и проектной деятельности обучающихся. На протяжение нескольких лет обучающиеся школы принимают активное участие в научно-практической конференции студентов и школьников “Интеллектуальное будущее Наукограда” и является победителями и призерами во многих секциях конфер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ы 10-ого класса Заурова Елена и Набокова Анна в 2011-2012 уч.году стали финалистами Всероссийского конкурса исследовательских краеведческих работ учащихся “Отечество” в секции “Литературное краеведение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акян Аркадий 6 класса стал лауреатом Всероссийского конкурса исследовательских краеведческих работ учащихся “Отечество” в секции “Литературно-краеведческие произведения”. Ученики 10-ого класса заняли первое место в Областном туре Всероссийской конференции “Отечество 2012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-2012 уч.году 16 обучающихся стали победителями и призерами городских предметных олимпиад; 4 обучающихся участвовали в Областных предметных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2012 года обучающиеся 6-ого класса Кудрявцева Юля и Стукалова Наталья награждены грамотой Министерства образования Московской области  за участие в Областном фестивале детского и юношеского художественного и технического творчества “Юные таланты Московии”, посвященным 200-летию победы в Отечественной войне 1812г., Областной выставки-конкурса “Недаром помнит вся Россия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в школе уделяется воспитательной работе: военно-патриотическому воспитанию учащихся, спортивно-оздоровительной работе, художественно-эстетическо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-2012 уч.году 190 учащихся школы стали победителями и призерами спортивных соревн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2 уч-ся городских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 уч-ся областных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уч-ся Всероссийских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уч-ся Международных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обучающихся школы в прошедшем учебном году стали победителями и призерами творческих конкусов:</w:t>
      </w:r>
    </w:p>
    <w:p>
      <w:pPr>
        <w:pStyle w:val="Normal"/>
        <w:rPr/>
      </w:pPr>
      <w:r>
        <w:rPr>
          <w:sz w:val="28"/>
          <w:szCs w:val="28"/>
        </w:rPr>
        <w:t>- 53 уч-ся городских кон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уч-ся областного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уч-ся  Всероссийских кон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внимание в школе уделяется работе по предупреждению детского дорожно-транспортного травматизма. Отряд ЮИД “Экипаж” в течение многих лет является участником и победителем областных слетов ЮИД в различных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30 лет в школе работает музей космонавтики им. Ю.А.Гагарина, который входит в Федеральный реестр музеев космонавтики России. В 2012г. музей стал победителем конкурса “Лучший городской музей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лет школа является пунктом приема Единого Государственного экзамена. Все эти годы по процедуре проведения ЕГЭ школа не имела ни одного замеч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Результаты деятельности учреждения, качеств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оставив цель повысить качество обучения школьников за счет эффективного применения современных компьютерных технологий, совершенствовать качество образования через освоение коммуникативно-компетентностного подхода в обучении, воспитании, развитии обучающихся,  педколлектив сохранил хорошие показатели результативности обучения. К</w:t>
      </w:r>
      <w:r>
        <w:rPr>
          <w:sz w:val="28"/>
          <w:szCs w:val="28"/>
        </w:rPr>
        <w:t>ачество обучения на конец года составляет 46 %.</w:t>
      </w:r>
    </w:p>
    <w:p>
      <w:pPr>
        <w:pStyle w:val="TextBodyIndent"/>
        <w:tabs>
          <w:tab w:val="clear" w:pos="708"/>
          <w:tab w:val="left" w:pos="6495" w:leader="none"/>
        </w:tabs>
        <w:spacing w:lineRule="auto" w:line="276"/>
        <w:ind w:right="22" w:hanging="0"/>
        <w:jc w:val="right"/>
        <w:rPr>
          <w:b/>
          <w:b/>
          <w:szCs w:val="24"/>
        </w:rPr>
      </w:pPr>
      <w:r>
        <w:rPr>
          <w:b/>
        </w:rPr>
        <w:tab/>
      </w:r>
      <w:r>
        <w:rPr>
          <w:b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55pt;height:143.8pt" filled="f" o:ole="">
            <v:imagedata r:id="rId11" o:title=""/>
          </v:shape>
          <o:OLEObject Type="Embed" ProgID="" ShapeID="ole_rId10" DrawAspect="Content" ObjectID="_1824627615" r:id="rId10"/>
        </w:object>
      </w:r>
      <w:r>
        <w:rPr>
          <w:b/>
        </w:rPr>
        <w:t>Динамика качества знаний учащихся з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1500</wp:posOffset>
                </wp:positionV>
                <wp:extent cx="3270250" cy="10382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258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61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Ступен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61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41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Показатели качест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в 2011/201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 ступень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41" w:hanging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 ступень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81.75pt;mso-wrap-distance-left:0pt;mso-wrap-distance-right:9pt;mso-wrap-distance-top:0pt;mso-wrap-distance-bottom:0pt;margin-top: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258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right="61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Ступени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right="61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right="41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Показатели качества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в 2011/2012г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right="61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ru-RU"/>
                              </w:rPr>
                              <w:t xml:space="preserve">I </w:t>
                            </w:r>
                            <w:r>
                              <w:rPr>
                                <w:szCs w:val="24"/>
                                <w:lang w:val="ru-RU" w:eastAsia="ru-RU"/>
                              </w:rPr>
                              <w:t>ступень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right="61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szCs w:val="24"/>
                                <w:lang w:val="ru-RU" w:eastAsia="ru-RU"/>
                              </w:rPr>
                              <w:t xml:space="preserve"> ступень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right="41" w:hanging="0"/>
                              <w:jc w:val="center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42%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right="61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szCs w:val="24"/>
                                <w:lang w:val="ru-RU" w:eastAsia="ru-RU"/>
                              </w:rPr>
                              <w:t xml:space="preserve"> ступень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3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/>
        <w:ind w:left="5664" w:right="22" w:hanging="0"/>
        <w:jc w:val="center"/>
        <w:rPr>
          <w:b/>
          <w:b/>
        </w:rPr>
      </w:pPr>
      <w:r>
        <w:rPr>
          <w:b/>
        </w:rPr>
        <w:t>последние 3 года</w:t>
      </w:r>
    </w:p>
    <w:p>
      <w:pPr>
        <w:pStyle w:val="Normal"/>
        <w:shd w:fill="FFFFFF" w:val="clear"/>
        <w:autoSpaceDE w:val="false"/>
        <w:spacing w:lineRule="auto" w:line="276"/>
        <w:ind w:left="5664"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right="-43" w:hanging="0"/>
        <w:rPr/>
      </w:pPr>
      <w:r>
        <w:rPr>
          <w:sz w:val="28"/>
          <w:szCs w:val="28"/>
        </w:rPr>
        <w:t xml:space="preserve">Несмотря на достигнутые результаты, мы видим тенденцию уменьшения качества знаний учащих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это связано с особенностью набора контингента в данные классы. Поэтому на будущий учебный год перед коллективом стоит задача через подбор оптимальных педагогических технологий добиваться улучшения результато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. </w:t>
      </w:r>
    </w:p>
    <w:p>
      <w:pPr>
        <w:pStyle w:val="TextBodyIndent"/>
        <w:spacing w:lineRule="auto" w:line="276"/>
        <w:ind w:right="-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-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ом году все учащиеся успешно переведены в следующий класс (решение педсовета № 7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5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 сравнению с предыдущим годом количество учащихся, закончивших учебный года на отлично, </w:t>
      </w:r>
      <w:r>
        <w:rPr>
          <w:sz w:val="28"/>
          <w:szCs w:val="28"/>
          <w:lang w:val="ru-RU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76"/>
        <w:ind w:right="-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right="-4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831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696"/>
        <w:gridCol w:w="2696"/>
      </w:tblGrid>
      <w:tr>
        <w:trPr>
          <w:trHeight w:val="3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 </w:t>
            </w:r>
            <w:r>
              <w:rPr>
                <w:b/>
                <w:szCs w:val="24"/>
                <w:lang w:val="ru-RU" w:eastAsia="ru-RU"/>
              </w:rPr>
              <w:t>2009-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</w:t>
            </w:r>
            <w:r>
              <w:rPr>
                <w:b/>
                <w:szCs w:val="24"/>
                <w:lang w:val="ru-RU" w:eastAsia="ru-RU"/>
              </w:rPr>
              <w:t>2010-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  </w:t>
            </w:r>
            <w:r>
              <w:rPr>
                <w:b/>
                <w:szCs w:val="24"/>
                <w:lang w:val="ru-RU" w:eastAsia="ru-RU"/>
              </w:rPr>
              <w:t>2011-2012</w:t>
            </w:r>
          </w:p>
        </w:tc>
      </w:tr>
      <w:tr>
        <w:trPr>
          <w:trHeight w:val="3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71</w:t>
            </w:r>
          </w:p>
        </w:tc>
      </w:tr>
    </w:tbl>
    <w:p>
      <w:pPr>
        <w:pStyle w:val="TextBodyIndent"/>
        <w:spacing w:lineRule="auto" w:line="276"/>
        <w:ind w:right="-4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/>
        <w:ind w:right="-43" w:hanging="0"/>
        <w:rPr>
          <w:sz w:val="28"/>
          <w:szCs w:val="28"/>
          <w:lang w:val="ru-RU"/>
        </w:rPr>
      </w:pPr>
      <w:r>
        <w:rPr>
          <w:szCs w:val="24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 учащихся закончили учебный год с одной четверкой, что говорит о наличии потенциала в этом направлении.</w:t>
      </w:r>
    </w:p>
    <w:p>
      <w:pPr>
        <w:pStyle w:val="TextBodyIndent"/>
        <w:spacing w:lineRule="auto" w:line="276"/>
        <w:ind w:right="-4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831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696"/>
        <w:gridCol w:w="2696"/>
      </w:tblGrid>
      <w:tr>
        <w:trPr>
          <w:trHeight w:val="3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 </w:t>
            </w:r>
            <w:r>
              <w:rPr>
                <w:b/>
                <w:szCs w:val="24"/>
                <w:lang w:val="ru-RU" w:eastAsia="ru-RU"/>
              </w:rPr>
              <w:t>2009-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</w:t>
            </w:r>
            <w:r>
              <w:rPr>
                <w:b/>
                <w:szCs w:val="24"/>
                <w:lang w:val="ru-RU" w:eastAsia="ru-RU"/>
              </w:rPr>
              <w:t>2010-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  </w:t>
            </w:r>
            <w:r>
              <w:rPr>
                <w:b/>
                <w:szCs w:val="24"/>
                <w:lang w:val="ru-RU" w:eastAsia="ru-RU"/>
              </w:rPr>
              <w:t>2011-2012</w:t>
            </w:r>
          </w:p>
        </w:tc>
      </w:tr>
      <w:tr>
        <w:trPr>
          <w:trHeight w:val="3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5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истемная комплексная работа учителей-предметников по совершенствованию у обучающихся навыков рациональной организации труда, использованию проектно-исследовательской деятельности, эффективная организация  индивидуальных и групповых консультаций позволили добиться стабильно высоких результатов обучающихся, получаю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(углубленную, расширенную, профильную) подготов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я выпускников (в %), получивших итоговую отметку «4» и «5» по русскому языку и математике в 2011-2012 учебном году</w:t>
      </w:r>
    </w:p>
    <w:p>
      <w:pPr>
        <w:pStyle w:val="Normal"/>
        <w:jc w:val="center"/>
        <w:rPr/>
      </w:pPr>
      <w:r>
        <w:rPr/>
        <w:object w:dxaOrig="7125" w:dyaOrig="3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2pt;height:178.2pt" filled="f" o:ole="">
            <v:imagedata r:id="rId13" o:title=""/>
          </v:shape>
          <o:OLEObject Type="Embed" ProgID="" ShapeID="ole_rId12" DrawAspect="Content" ObjectID="_923246704" r:id="rId12"/>
        </w:objec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 результатам итоговой государственной аттестации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ого года за серьезное отношение к учебе, добросовестный труд наши учащиеся награждены грамотами, похвальными листами, медалям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4 учащихся</w:t>
      </w:r>
      <w:r>
        <w:rPr>
          <w:sz w:val="28"/>
          <w:szCs w:val="28"/>
        </w:rPr>
        <w:t xml:space="preserve"> награждены </w:t>
      </w:r>
      <w:r>
        <w:rPr>
          <w:b/>
          <w:color w:val="000080"/>
          <w:sz w:val="28"/>
          <w:szCs w:val="28"/>
        </w:rPr>
        <w:t>«Похвальными листами»</w:t>
      </w:r>
      <w:r>
        <w:rPr>
          <w:sz w:val="28"/>
          <w:szCs w:val="28"/>
        </w:rPr>
        <w:t xml:space="preserve"> из них - 9 человека в начальной школе,  а 5 человек - в основной школе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 учащихся</w:t>
      </w:r>
      <w:r>
        <w:rPr>
          <w:sz w:val="28"/>
          <w:szCs w:val="28"/>
        </w:rPr>
        <w:t xml:space="preserve"> награждены </w:t>
      </w:r>
      <w:r>
        <w:rPr>
          <w:b/>
          <w:color w:val="000080"/>
          <w:sz w:val="28"/>
          <w:szCs w:val="28"/>
        </w:rPr>
        <w:t>грамотами «За особые успехи в изучении отдельных предметов»</w:t>
      </w:r>
      <w:r>
        <w:rPr>
          <w:sz w:val="28"/>
          <w:szCs w:val="28"/>
        </w:rPr>
        <w:t xml:space="preserve"> Из них 8 человек в 9 а классе и 9 чел в 11а,б классах.. </w:t>
      </w:r>
    </w:p>
    <w:p>
      <w:pPr>
        <w:pStyle w:val="TextBodyIndent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>Трое учащихся</w:t>
      </w:r>
      <w:r>
        <w:rPr>
          <w:sz w:val="28"/>
          <w:szCs w:val="28"/>
        </w:rPr>
        <w:t xml:space="preserve"> получили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аттестаты особого образца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ru-RU"/>
        </w:rPr>
        <w:t>Исаева Мария Владиставовна (9а класс), Черенкова Наталья Андреевна (9а класс), Костюк Кристина Александровна (9б класс).</w:t>
      </w:r>
    </w:p>
    <w:p>
      <w:pPr>
        <w:pStyle w:val="Normal"/>
        <w:ind w:left="180" w:first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Аттестаты особого образца «За особые успехи в учении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ы </w:t>
      </w:r>
      <w:r>
        <w:rPr>
          <w:b/>
          <w:i/>
          <w:color w:val="FF0000"/>
          <w:sz w:val="28"/>
          <w:szCs w:val="28"/>
        </w:rPr>
        <w:t>золотой меда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особые успехи в учении» </w:t>
      </w:r>
      <w:r>
        <w:rPr>
          <w:b/>
          <w:i/>
          <w:sz w:val="28"/>
          <w:szCs w:val="28"/>
        </w:rPr>
        <w:t>три</w:t>
      </w:r>
      <w:r>
        <w:rPr>
          <w:sz w:val="28"/>
          <w:szCs w:val="28"/>
        </w:rPr>
        <w:t xml:space="preserve"> ученицы: </w:t>
      </w:r>
      <w:r>
        <w:rPr>
          <w:b/>
          <w:i/>
          <w:color w:val="0000FF"/>
          <w:sz w:val="28"/>
          <w:szCs w:val="28"/>
        </w:rPr>
        <w:t>Мякошина Дарья Сергеевна, Фаянцева Дарья Юрьевна (11 «А» класс), Платицына Александра Андреевна (11 «Б» класс)</w:t>
      </w:r>
      <w:r>
        <w:rPr>
          <w:sz w:val="28"/>
          <w:szCs w:val="28"/>
        </w:rPr>
        <w:t xml:space="preserve">, </w:t>
      </w:r>
      <w:r>
        <w:rPr>
          <w:b/>
          <w:i/>
          <w:color w:val="FF0000"/>
          <w:sz w:val="28"/>
          <w:szCs w:val="28"/>
        </w:rPr>
        <w:t>серебряной меда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особые успехи в учении» ученик 11 «Б» класса </w:t>
      </w:r>
      <w:r>
        <w:rPr>
          <w:b/>
          <w:i/>
          <w:color w:val="0000FF"/>
          <w:sz w:val="28"/>
          <w:szCs w:val="28"/>
        </w:rPr>
        <w:t>Клюев Игорь Андреевич.</w:t>
      </w:r>
    </w:p>
    <w:p>
      <w:pPr>
        <w:pStyle w:val="Normal"/>
        <w:spacing w:lineRule="auto" w:line="276"/>
        <w:ind w:left="106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left="10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left="10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10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10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истика за предыдущие три года</w:t>
      </w:r>
    </w:p>
    <w:p>
      <w:pPr>
        <w:pStyle w:val="Normal"/>
        <w:spacing w:lineRule="auto" w:line="276"/>
        <w:ind w:left="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97"/>
        <w:gridCol w:w="1287"/>
        <w:gridCol w:w="1374"/>
        <w:gridCol w:w="1275"/>
        <w:gridCol w:w="1375"/>
        <w:gridCol w:w="1275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ал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10 учебный го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11 учебный 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12 учебный год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я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</w:tbl>
    <w:p>
      <w:pPr>
        <w:pStyle w:val="Normal"/>
        <w:spacing w:lineRule="auto" w:line="276"/>
        <w:ind w:left="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езультаты единого государственного экзамена </w:t>
      </w:r>
    </w:p>
    <w:p>
      <w:pPr>
        <w:pStyle w:val="Normal"/>
        <w:spacing w:lineRule="auto" w:line="276"/>
        <w:ind w:left="10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ажнейшим показателем качества обученности выпускников девятых и одиннадцатых классов являются результаты внешней (независимой)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учебном году все выпускники 11 классов сдавали в форме ЕГЭ математику, русский язык и все предметы по выбору  в форме ЕГЭ. Неудовлетворительных результатов на экзамене  в форме ЕГЭ по русскому языку и математике нет. Два неудовлетворительных результата  по информатике и ИКТ. </w:t>
      </w:r>
    </w:p>
    <w:p>
      <w:pPr>
        <w:pStyle w:val="TextBodyIndent"/>
        <w:ind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зультаты экзаменов в 11 классе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right="46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object w:dxaOrig="9825" w:dyaOrig="5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1.25pt;height:284.25pt" filled="f" o:ole="">
            <v:imagedata r:id="rId15" o:title=""/>
          </v:shape>
          <o:OLEObject Type="Embed" ProgID="" ShapeID="ole_rId14" DrawAspect="Content" ObjectID="_566501197" r:id="rId14"/>
        </w:object>
      </w:r>
    </w:p>
    <w:p>
      <w:pPr>
        <w:pStyle w:val="TextBodyIndent"/>
        <w:spacing w:lineRule="auto" w:line="276"/>
        <w:ind w:right="46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106" w:hanging="0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810250" cy="1085850"/>
                <wp:effectExtent l="6350" t="6350" r="7620" b="6985"/>
                <wp:wrapNone/>
                <wp:docPr id="9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fafc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едставленные цифровые данные свидетельствуют о хороших результатах, качественном уровне подготовки выпускников по профильным и базовым предметам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5" fillcolor="#f8fafc" stroked="t" o:allowincell="f" style="position:absolute;margin-left:-6pt;margin-top:3.45pt;width:457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едставленные цифровые данные свидетельствуют о хороших результатах, качественном уровне подготовки выпускников по профильным и базовым предметам. </w:t>
                      </w:r>
                    </w:p>
                  </w:txbxContent>
                </v:textbox>
                <v:fill o:detectmouseclick="t" color2="#dbe5f1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10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Результаты государственной (итоговой) аттестации в 9-х классах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экзамены по русскому языку и алгебре третий год  проходили в условиях введения единой независимой системы оценки качества образования и ее состава. Все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выпуск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9-х классов успешно сдали экзамен по математике (качество -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%) и русскому языку (качество -</w:t>
      </w:r>
      <w:r>
        <w:rPr>
          <w:sz w:val="28"/>
          <w:szCs w:val="28"/>
          <w:lang w:val="ru-RU"/>
        </w:rPr>
        <w:t xml:space="preserve"> 94</w:t>
      </w:r>
      <w:r>
        <w:rPr>
          <w:sz w:val="28"/>
          <w:szCs w:val="28"/>
        </w:rPr>
        <w:t xml:space="preserve">%).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выпуск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дали математику на «отлично», 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выпускников сдали русский язык на «отлично». 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object w:dxaOrig="8580" w:dyaOrig="40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pt;height:203.25pt" filled="f" o:ole="">
            <v:imagedata r:id="rId17" o:title=""/>
          </v:shape>
          <o:OLEObject Type="Embed" ProgID="" ShapeID="ole_rId16" DrawAspect="Content" ObjectID="_300442142" r:id="rId16"/>
        </w:objec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left="1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цент качества по экзаменам по выбору в 9-х классах</w:t>
      </w:r>
    </w:p>
    <w:p>
      <w:pPr>
        <w:pStyle w:val="Normal"/>
        <w:ind w:left="1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а – 71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 – 92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лийский язык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– 7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Ж – 7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 – 86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а – 100%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91440</wp:posOffset>
                </wp:positionV>
                <wp:extent cx="5876925" cy="1257300"/>
                <wp:effectExtent l="6985" t="6350" r="6350" b="6985"/>
                <wp:wrapNone/>
                <wp:docPr id="10" name="Скругленный прямоугольник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fafc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ускные экзамены в 9 классах прошли без нарушений процедуры аттестации учащихся. 41% выпускников подтвердили на экзамене по алгебре годовую отметку, 4% улучшили ее, 27% выпускников подтвердили на экзамене годовую отметку по русскому языку, 20% улучшили свой результ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3" fillcolor="#f8fafc" stroked="t" o:allowincell="f" style="position:absolute;margin-left:7.1pt;margin-top:7.2pt;width:462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ускные экзамены в 9 классах прошли без нарушений процедуры аттестации учащихся. 41% выпускников подтвердили на экзамене по алгебре годовую отметку, 4% улучшили ее, 27% выпускников подтвердили на экзамене годовую отметку по русскому языку, 20% улучшили свой результат.</w:t>
                      </w:r>
                    </w:p>
                  </w:txbxContent>
                </v:textbox>
                <v:fill o:detectmouseclick="t" color2="#dbe5f1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ы промежуточной аттестации за курс начальной школы</w:t>
      </w:r>
    </w:p>
    <w:p>
      <w:pPr>
        <w:pStyle w:val="Normal"/>
        <w:spacing w:lineRule="auto" w:line="276"/>
        <w:ind w:left="10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06" w:hanging="0"/>
        <w:rPr/>
      </w:pPr>
      <w:r>
        <w:rPr>
          <w:sz w:val="28"/>
          <w:szCs w:val="28"/>
        </w:rPr>
        <w:t>В мая 2012 года проводилась городская промежуточная аттестация обучающихся 4-х классов по русскому языку и математике.</w:t>
      </w:r>
    </w:p>
    <w:p>
      <w:pPr>
        <w:pStyle w:val="Normal"/>
        <w:ind w:lef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" w:hanging="0"/>
        <w:jc w:val="center"/>
        <w:rPr>
          <w:b/>
          <w:b/>
          <w:i/>
          <w:i/>
        </w:rPr>
      </w:pPr>
      <w:r>
        <w:rPr>
          <w:b/>
          <w:i/>
        </w:rPr>
        <w:t>Результаты диагностических работ</w:t>
      </w:r>
    </w:p>
    <w:p>
      <w:pPr>
        <w:pStyle w:val="Normal"/>
        <w:ind w:left="10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иктант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93"/>
        <w:gridCol w:w="1886"/>
        <w:gridCol w:w="1884"/>
        <w:gridCol w:w="188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  <w:p>
            <w:pPr>
              <w:pStyle w:val="Normal"/>
              <w:jc w:val="center"/>
              <w:rPr/>
            </w:pPr>
            <w:r>
              <w:rPr/>
              <w:t>(чел/ %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/ 10%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96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8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/ 95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(чел/%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2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3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17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(чел/%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48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5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42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/ 47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(чел/%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32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11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4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 35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 (чел/%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4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</w:t>
            </w:r>
          </w:p>
          <w:p>
            <w:pPr>
              <w:pStyle w:val="Normal"/>
              <w:jc w:val="center"/>
              <w:rPr/>
            </w:pPr>
            <w:r>
              <w:rPr/>
              <w:t>(%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/>
              <w:t>(%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мматическое зад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84"/>
        <w:gridCol w:w="1893"/>
        <w:gridCol w:w="1885"/>
        <w:gridCol w:w="188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  <w:p>
            <w:pPr>
              <w:pStyle w:val="Normal"/>
              <w:jc w:val="center"/>
              <w:rPr/>
            </w:pPr>
            <w:r>
              <w:rPr/>
              <w:t>(чел/ 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/ 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 96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8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/ 95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(чел/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3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3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7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/ 28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(чел/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6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6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42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57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(чел/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46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15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 (чел/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</w:t>
            </w:r>
          </w:p>
          <w:p>
            <w:pPr>
              <w:pStyle w:val="Normal"/>
              <w:jc w:val="center"/>
              <w:rPr/>
            </w:pPr>
            <w:r>
              <w:rPr/>
              <w:t>(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/>
              <w:t>(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84"/>
        <w:gridCol w:w="1893"/>
        <w:gridCol w:w="1885"/>
        <w:gridCol w:w="188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  <w:p>
            <w:pPr>
              <w:pStyle w:val="Normal"/>
              <w:jc w:val="center"/>
              <w:rPr/>
            </w:pPr>
            <w:r>
              <w:rPr/>
              <w:t>(чел/ 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9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/ 9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/ 81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/ 90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(чел/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3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3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24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(чел/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5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5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4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/ 47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(чел/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16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41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19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 (чел/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</w:t>
            </w:r>
          </w:p>
          <w:p>
            <w:pPr>
              <w:pStyle w:val="Normal"/>
              <w:jc w:val="center"/>
              <w:rPr/>
            </w:pPr>
            <w:r>
              <w:rPr/>
              <w:t>(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/>
              <w:t>(%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стижения обучающихся в олимпиадах   (региональных и всероссийских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sz w:val="28"/>
          <w:szCs w:val="28"/>
        </w:rPr>
        <w:t>Создание общей среды для проявления и развития способностей каждого ребенка, стимулирования и выявления достижений одаренных ребят – одна из основных задач современной школы, обозначенная в инициативе президента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гимназии по решению этой задачи направлена прежде всего на расширение участия наших детей в предметных олимпиадах. </w:t>
      </w:r>
    </w:p>
    <w:p>
      <w:pPr>
        <w:pStyle w:val="TextBodyIndent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3" w:firstLine="567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ом году из 192 участников муниципального этапа Всероссийской олимпиады школьников </w:t>
      </w:r>
      <w:r>
        <w:rPr>
          <w:b/>
          <w:color w:val="C00000"/>
          <w:sz w:val="28"/>
          <w:szCs w:val="28"/>
        </w:rPr>
        <w:t>победителей-</w:t>
      </w:r>
      <w:r>
        <w:rPr>
          <w:b/>
          <w:color w:val="C00000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а </w:t>
      </w:r>
      <w:r>
        <w:rPr>
          <w:b/>
          <w:color w:val="C00000"/>
          <w:sz w:val="28"/>
          <w:szCs w:val="28"/>
        </w:rPr>
        <w:t>призеров</w:t>
      </w:r>
      <w:r>
        <w:rPr>
          <w:sz w:val="28"/>
          <w:szCs w:val="28"/>
        </w:rPr>
        <w:t xml:space="preserve"> олимпиад-</w:t>
      </w:r>
      <w:r>
        <w:rPr>
          <w:b/>
          <w:color w:val="C00000"/>
          <w:sz w:val="28"/>
          <w:szCs w:val="28"/>
          <w:lang w:val="ru-RU"/>
        </w:rPr>
        <w:t>16</w:t>
      </w:r>
      <w:r>
        <w:rPr>
          <w:sz w:val="28"/>
          <w:szCs w:val="28"/>
        </w:rPr>
        <w:t>. Всего-</w:t>
      </w:r>
      <w:r>
        <w:rPr>
          <w:b/>
          <w:color w:val="C00000"/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TextBodyIndent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еров областного тур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</w:p>
    <w:p>
      <w:pPr>
        <w:pStyle w:val="TextBodyIndent"/>
        <w:ind w:right="23" w:hanging="0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МХК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ru-RU"/>
        </w:rPr>
        <w:t xml:space="preserve">Воронченко Мария, </w:t>
      </w:r>
      <w:r>
        <w:rPr>
          <w:sz w:val="28"/>
          <w:szCs w:val="28"/>
          <w:lang w:val="ru-RU"/>
        </w:rPr>
        <w:t>учитель Черкасова Л.В.</w:t>
      </w:r>
    </w:p>
    <w:p>
      <w:pPr>
        <w:pStyle w:val="TextBodyIndent"/>
        <w:ind w:right="23" w:hanging="0"/>
        <w:rPr/>
      </w:pPr>
      <w:r>
        <w:rPr>
          <w:sz w:val="28"/>
          <w:szCs w:val="28"/>
          <w:lang w:val="ru-RU"/>
        </w:rPr>
        <w:t xml:space="preserve">по технологии – </w:t>
      </w:r>
      <w:r>
        <w:rPr>
          <w:b/>
          <w:sz w:val="28"/>
          <w:szCs w:val="28"/>
          <w:lang w:val="ru-RU"/>
        </w:rPr>
        <w:t>Чаркин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епан</w:t>
      </w:r>
      <w:r>
        <w:rPr>
          <w:sz w:val="28"/>
          <w:szCs w:val="28"/>
          <w:lang w:val="ru-RU"/>
        </w:rPr>
        <w:t>, учитель Климов И.А.</w:t>
      </w:r>
    </w:p>
    <w:p>
      <w:pPr>
        <w:pStyle w:val="TextBodyIndent"/>
        <w:ind w:right="23" w:hanging="0"/>
        <w:rPr/>
      </w:pPr>
      <w:r>
        <w:rPr>
          <w:sz w:val="28"/>
          <w:szCs w:val="28"/>
          <w:lang w:val="ru-RU"/>
        </w:rPr>
        <w:t xml:space="preserve">по ОБЖ – </w:t>
      </w:r>
      <w:r>
        <w:rPr>
          <w:b/>
          <w:sz w:val="28"/>
          <w:szCs w:val="28"/>
          <w:lang w:val="ru-RU"/>
        </w:rPr>
        <w:t>Дуплищева Яна,</w:t>
      </w:r>
      <w:r>
        <w:rPr>
          <w:sz w:val="28"/>
          <w:szCs w:val="28"/>
          <w:lang w:val="ru-RU"/>
        </w:rPr>
        <w:t xml:space="preserve"> учитель Прусов С.А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right="22" w:firstLine="284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right="22" w:firstLine="284"/>
        <w:jc w:val="center"/>
        <w:rPr>
          <w:b/>
          <w:b/>
          <w:i/>
          <w:i/>
          <w:color w:val="000000"/>
          <w:sz w:val="28"/>
          <w:szCs w:val="24"/>
          <w:lang w:val="ru-RU"/>
        </w:rPr>
      </w:pPr>
      <w:r>
        <w:rPr>
          <w:b/>
          <w:i/>
          <w:color w:val="000000"/>
          <w:sz w:val="28"/>
          <w:szCs w:val="24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right="22" w:firstLine="284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right="22" w:firstLine="284"/>
        <w:jc w:val="center"/>
        <w:rPr/>
      </w:pPr>
      <w:r>
        <w:rPr>
          <w:b/>
          <w:i/>
          <w:color w:val="000000"/>
          <w:sz w:val="28"/>
          <w:szCs w:val="28"/>
        </w:rPr>
        <w:t xml:space="preserve">Победители </w:t>
      </w:r>
      <w:r>
        <w:rPr>
          <w:b/>
          <w:i/>
          <w:color w:val="000000"/>
          <w:sz w:val="28"/>
          <w:szCs w:val="28"/>
          <w:lang w:val="ru-RU"/>
        </w:rPr>
        <w:t xml:space="preserve">и призёры </w:t>
      </w:r>
      <w:r>
        <w:rPr>
          <w:b/>
          <w:i/>
          <w:color w:val="000000"/>
          <w:sz w:val="28"/>
          <w:szCs w:val="28"/>
        </w:rPr>
        <w:t>муниципального этапа Всероссийской олимпиады школьников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57"/>
        <w:gridCol w:w="3163"/>
        <w:gridCol w:w="1162"/>
        <w:gridCol w:w="2233"/>
      </w:tblGrid>
      <w:tr>
        <w:trPr>
          <w:trHeight w:val="580" w:hRule="atLeast"/>
        </w:trPr>
        <w:tc>
          <w:tcPr>
            <w:tcW w:w="469" w:type="dxa"/>
            <w:tcBorders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победителя</w:t>
            </w:r>
          </w:p>
        </w:tc>
        <w:tc>
          <w:tcPr>
            <w:tcW w:w="1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185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кородинская Анастасия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В.А. Перченкова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емецкий язык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Тытык Марина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б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Е.В. Шуманова</w:t>
            </w:r>
          </w:p>
        </w:tc>
      </w:tr>
      <w:tr>
        <w:trPr>
          <w:trHeight w:val="238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режецкая Валерия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С.А. Жаворонкова</w:t>
            </w:r>
          </w:p>
        </w:tc>
      </w:tr>
      <w:tr>
        <w:trPr>
          <w:trHeight w:val="327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Чаркин Степан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И.А. Климов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зопескова Мария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в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Н.Г. Петрова Н.Г.</w:t>
            </w:r>
          </w:p>
        </w:tc>
      </w:tr>
      <w:tr>
        <w:trPr>
          <w:trHeight w:val="237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МХК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оронченко Мария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Л.В. Черкасова</w:t>
            </w:r>
          </w:p>
        </w:tc>
      </w:tr>
      <w:tr>
        <w:trPr>
          <w:trHeight w:val="200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Лысенко Максим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Л.И. Горохова Л.И.</w:t>
            </w:r>
          </w:p>
        </w:tc>
      </w:tr>
      <w:tr>
        <w:trPr>
          <w:trHeight w:val="289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латицына Александ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окова Ан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убычкин Дмитр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ысенко максим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Н.Н. Петрушенко</w:t>
            </w:r>
          </w:p>
        </w:tc>
      </w:tr>
      <w:tr>
        <w:trPr>
          <w:trHeight w:val="252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Тытык Марина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б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.Г. Польянюк </w:t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лова Анна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Л.В. Черкасова</w:t>
            </w:r>
          </w:p>
        </w:tc>
      </w:tr>
      <w:tr>
        <w:trPr>
          <w:trHeight w:val="161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ареева Ирина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Т.А. Буйволова</w:t>
            </w:r>
          </w:p>
        </w:tc>
      </w:tr>
      <w:tr>
        <w:trPr>
          <w:trHeight w:val="161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Дуплищева Яна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О.В. Фомина</w:t>
            </w:r>
          </w:p>
        </w:tc>
      </w:tr>
      <w:tr>
        <w:trPr>
          <w:trHeight w:val="161" w:hRule="atLeast"/>
        </w:trPr>
        <w:tc>
          <w:tcPr>
            <w:tcW w:w="46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амсонова Ан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енкова Наталья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А.П. Ревин</w:t>
            </w:r>
          </w:p>
        </w:tc>
      </w:tr>
      <w:tr>
        <w:trPr>
          <w:trHeight w:val="161" w:hRule="atLeast"/>
        </w:trPr>
        <w:tc>
          <w:tcPr>
            <w:tcW w:w="469" w:type="dxa"/>
            <w:tcBorders>
              <w:top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316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Дуплищева Яна</w:t>
            </w:r>
          </w:p>
        </w:tc>
        <w:tc>
          <w:tcPr>
            <w:tcW w:w="116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а</w:t>
            </w:r>
          </w:p>
        </w:tc>
        <w:tc>
          <w:tcPr>
            <w:tcW w:w="223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EF8D2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вин А.П.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Ученицы 10 а класса Набокова Анна и За урова Елена стали финалистами Всероссийского конкурса исследовательских краеведческих работ учащихся «Отечество» в секции «Литературное краеведение». Саакян Аркадий учащийся 6 а класса  в этом же конкурсе стал лауреатом в секции «Литературно – краеведческие произведения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бокова Анна и Заурова Елена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ластном туре Всероссийской конференции “Отечество 2012».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частие школы в предметных детских конкурсах, состязаниях, конференциях</w:t>
      </w:r>
    </w:p>
    <w:p>
      <w:pPr>
        <w:pStyle w:val="Normal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  <w:highlight w:val="yellow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ом году во всероссийских конкурсах «Русский медвежонок -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» приняло участие </w:t>
      </w:r>
      <w:r>
        <w:rPr>
          <w:sz w:val="28"/>
          <w:szCs w:val="28"/>
          <w:lang w:val="ru-RU"/>
        </w:rPr>
        <w:t>424</w:t>
      </w:r>
      <w:r>
        <w:rPr>
          <w:sz w:val="28"/>
          <w:szCs w:val="28"/>
        </w:rPr>
        <w:t xml:space="preserve"> человека, «Кенгуру -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»  - </w:t>
      </w:r>
      <w:r>
        <w:rPr>
          <w:sz w:val="28"/>
          <w:szCs w:val="28"/>
          <w:lang w:val="ru-RU"/>
        </w:rPr>
        <w:t>380, «</w:t>
      </w:r>
      <w:r>
        <w:rPr>
          <w:sz w:val="28"/>
          <w:szCs w:val="28"/>
        </w:rPr>
        <w:t xml:space="preserve">Британский бульдог»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ОУ – средней школе №9 реализуется национальная образовательная инициатива “Наша новая школа”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 xml:space="preserve"> 2011-2012 учебном году школа перешла на новые образовательные стандарты в 1-ых классах. Школа перешла на учебный методический комплекс “Планета знаний” обеспечивающий развитие младших школьников. В 1-ых классах внеурочная деятельность проводилась по следующим направлениям: духовно нравственное воспитание “Я – гражданин России!”, социальное направление “Первые шаги”, общеинтеллектуальное  направление – “Умники и умницы”, общекультурное направление – “Путешествие в страну этики”, спортивно-оздоровительное направление – “Детский фитнес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внедрению компьютерных технологий в учебный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сохранению и укреплению здоровья школьников: в учебный план школы был введен 3-ий час физической культуры, большая работа велась по организации горячего питания. 70% обучающихся школы получали горячее п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заняла первое место среди школ по организации питания, имеет лицензированный медицинский кабинет, укомплектованный медицинскими сотрудни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ОУ – средняя школа №9 является региональной экспериментальной площадкой по здоровьесберегающим технолог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постоянно совершенствуется материально-техническ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сентября 2012г.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ы и ноутбуки – 125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проекторы – 1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е доски – 7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школьных кабинетов полностью соответствуют современны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 января 2012 года школа функционирует, как муниципальное автономное образовательное учреждение, что значительно расширило самостоятельность учреждения особенно в вопросах финансового обеспечени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бразовательного процесса осуществлялось в рамках консолидирован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 из школе выделено и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бюджет - </w:t>
      </w:r>
      <w:r>
        <w:rPr>
          <w:b/>
          <w:sz w:val="28"/>
          <w:szCs w:val="28"/>
          <w:u w:val="single"/>
        </w:rPr>
        <w:t>41974524,68 руб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стный бюджет -  </w:t>
      </w:r>
      <w:r>
        <w:rPr>
          <w:b/>
          <w:sz w:val="28"/>
          <w:szCs w:val="28"/>
          <w:u w:val="single"/>
        </w:rPr>
        <w:t>4888790,40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ебюджетные средства школы – </w:t>
      </w:r>
      <w:r>
        <w:rPr>
          <w:b/>
          <w:sz w:val="28"/>
          <w:szCs w:val="28"/>
          <w:u w:val="single"/>
        </w:rPr>
        <w:t>3815193,96 руб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оме того в школу привлекаются спонсорские средства, за счет которых производится текущий ремонт школы, был установлен интернет и создана локальной сеть школы, приобретены мультимедийные проекторы, ремонт компьютеров, подготовка к новому учебному году на сумму – 520000 рублей. </w:t>
      </w:r>
    </w:p>
    <w:p>
      <w:pPr>
        <w:pStyle w:val="Normal"/>
        <w:rPr/>
      </w:pPr>
      <w:r>
        <w:rPr>
          <w:sz w:val="28"/>
          <w:szCs w:val="28"/>
        </w:rPr>
        <w:t>В 2011 году школа стала победителем  национального приоритетного проекта образования и победителем областного конкурса школ, разрабатывающих и внедряющих инновационные образовательные программы, победителем областного конкурса по организации школьного питания и получила грант в размере 270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e-school.moy.s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9:00Z</dcterms:created>
  <dc:creator>Надежда</dc:creator>
  <dc:description/>
  <cp:keywords/>
  <dc:language>en-US</dc:language>
  <cp:lastModifiedBy>Надежда</cp:lastModifiedBy>
  <dcterms:modified xsi:type="dcterms:W3CDTF">2012-08-16T10:23:00Z</dcterms:modified>
  <cp:revision>3</cp:revision>
  <dc:subject/>
  <dc:title>Информация о муниципальном автономном общеобразовательном учреждении – средней общеобразовательной школы №9</dc:title>
</cp:coreProperties>
</file>