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wmf" ContentType="image/x-wmf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.jpeg" ContentType="image/jpeg"/>
  <Override PartName="/word/media/image27.png" ContentType="image/png"/>
  <Override PartName="/word/media/image30.wmf" ContentType="image/x-wmf"/>
  <Override PartName="/word/media/image38.wmf" ContentType="image/x-wmf"/>
  <Override PartName="/word/media/image18.png" ContentType="image/png"/>
  <Override PartName="/word/media/image39.wmf" ContentType="image/x-wmf"/>
  <Override PartName="/word/media/image31.png" ContentType="image/png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13.wmf" ContentType="image/x-wmf"/>
  <Override PartName="/word/media/image41.wmf" ContentType="image/x-wmf"/>
  <Override PartName="/word/media/image8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11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48.png" ContentType="image/png"/>
  <Override PartName="/word/media/image6.wmf" ContentType="image/x-wmf"/>
  <Override PartName="/word/media/image4.png" ContentType="image/png"/>
  <Override PartName="/word/media/image12.jpeg" ContentType="image/jpeg"/>
  <Override PartName="/word/media/image34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Публичный  доклад  дир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МОУ средняя общеобразовательная школа №9                                     г.Жу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3315</wp:posOffset>
            </wp:positionH>
            <wp:positionV relativeFrom="paragraph">
              <wp:posOffset>386080</wp:posOffset>
            </wp:positionV>
            <wp:extent cx="2317750" cy="347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7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Электронная почта: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direct</w:t>
      </w:r>
      <w:r>
        <w:rPr>
          <w:rFonts w:cs="Times New Roman" w:ascii="Times New Roman" w:hAnsi="Times New Roman"/>
          <w:bCs/>
          <w:sz w:val="24"/>
          <w:u w:val="single"/>
        </w:rPr>
        <w:t>@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progtech</w:t>
      </w:r>
      <w:r>
        <w:rPr>
          <w:rFonts w:cs="Times New Roman" w:ascii="Times New Roman" w:hAnsi="Times New Roman"/>
          <w:bCs/>
          <w:sz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</w:rPr>
        <w:t>Сайт школы</w:t>
      </w:r>
      <w:r>
        <w:rPr>
          <w:rFonts w:cs="Times New Roman" w:ascii="Times New Roman" w:hAnsi="Times New Roman"/>
          <w:bCs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nine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su</w:t>
        </w:r>
      </w:hyperlink>
    </w:p>
    <w:p>
      <w:pPr>
        <w:pStyle w:val="Normal"/>
        <w:rPr>
          <w:rFonts w:ascii="Times New Roman" w:hAnsi="Times New Roman" w:cs="Times New Roman"/>
          <w:bCs/>
          <w:sz w:val="36"/>
          <w:u w:val="single"/>
        </w:rPr>
      </w:pPr>
      <w:r>
        <w:rPr>
          <w:rFonts w:cs="Times New Roman" w:ascii="Times New Roman" w:hAnsi="Times New Roman"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828800" cy="17316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. Общая характеристика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МОУ средняя общеобразовательная школа №9 была открыта в 1970 году в одном из новых микрорайонов города,  построенном на месте деревни Колонец. Школа сразу стала образовательным и культурным центром микрорайона. Школа всегда старается идти в ногу со временем, решать самые актуальные задачи, поставленные перед образование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микрорайоне школы нет предприятий и каких-либо производств. Его можно охарактеризовать как «спальный» район. Однако в данном микрорайоне находятся еще 4 общеобразовательных школы, православная школа(прогимназия), два учреждения дошкольного образования и школа искусств. Около школы функционирует стадион, площадки для мини-футбола, волейбола, баскетбола. Эти сооружения являются спортивным центром микрорайона. Недалеко от школы проходит основная транспортная магистраль города – улица Гагари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3520</wp:posOffset>
            </wp:positionH>
            <wp:positionV relativeFrom="paragraph">
              <wp:posOffset>36195</wp:posOffset>
            </wp:positionV>
            <wp:extent cx="5264150" cy="33699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69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МОУ средняя общеобразовательная школа №9 относится к 3 типу учебных учреждений. Школа является Победителем приоритетного национального проекта “Образование”, награждена благодарностью Губернатора Московской области Б.В.Громова. Школа является пилотной площадкой КПМО. Школа стала муниципальной экспериментальной площадкой “Программа совершенствования организации и улучшения питания в МОУ” В 2011 году школа стала победителем областного конкурса школ, внедряющих инновационные программы (гранд 9 тыс.рублей)  и областной конкурс питания (1 700 тыс.рублей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4 учителя школы являются победителями конкурса ПНП “Образование” и награждены премиями губернатора Московской области Б.В.Громов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Школа имеет лицензию на образовательную деятельность А 59526 от 21 декабря 2006г. (срок действия до 21.12.2011г.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2009 школа прошла государственную аккредитацию (свидетельство об аккредитации АА 149591 от 14 мая 2009г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</w:rPr>
        <w:t>В  2009 году школа прошла государственную                                                                                              аккредитаци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2501265</wp:posOffset>
            </wp:positionH>
            <wp:positionV relativeFrom="page">
              <wp:align>top</wp:align>
            </wp:positionV>
            <wp:extent cx="2501265" cy="365569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 xml:space="preserve">Лицензия. </w:t>
        <w:br/>
        <w:t xml:space="preserve">серия А №229860 </w:t>
        <w:br/>
        <w:t>от 21 декабря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Cs w:val="20"/>
        </w:rPr>
        <w:t>Свидетельст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2430145</wp:posOffset>
            </wp:positionH>
            <wp:positionV relativeFrom="paragraph">
              <wp:align>top</wp:align>
            </wp:positionV>
            <wp:extent cx="2430145" cy="35433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об аккредитации </w:t>
        <w:br/>
        <w:t xml:space="preserve">АА 149591 </w:t>
        <w:br/>
        <w:t>от 14 мая 2009г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арактеристика контингент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</w:rPr>
        <w:t>В 2010-2011 учебном году в школе обучалось 755 учащихся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12"/>
        <w:gridCol w:w="1620"/>
        <w:gridCol w:w="1980"/>
        <w:gridCol w:w="2520"/>
      </w:tblGrid>
      <w:tr>
        <w:trPr>
          <w:trHeight w:val="660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V – IX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X – XI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личество классов</w:t>
            </w:r>
          </w:p>
        </w:tc>
        <w:tc>
          <w:tcPr>
            <w:tcW w:w="1812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 кл.</w:t>
            </w:r>
          </w:p>
        </w:tc>
        <w:tc>
          <w:tcPr>
            <w:tcW w:w="162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 кл.</w:t>
            </w:r>
          </w:p>
        </w:tc>
        <w:tc>
          <w:tcPr>
            <w:tcW w:w="198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 кл.</w:t>
            </w:r>
          </w:p>
        </w:tc>
        <w:tc>
          <w:tcPr>
            <w:tcW w:w="252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0 кл.</w:t>
            </w:r>
          </w:p>
        </w:tc>
      </w:tr>
      <w:tr>
        <w:trPr>
          <w:trHeight w:val="870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исленность учащихся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03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56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55</w:t>
            </w:r>
          </w:p>
        </w:tc>
      </w:tr>
      <w:tr>
        <w:trPr>
          <w:trHeight w:val="1207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редняя наполняемость классов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3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4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0.45pt;width:549pt;height:314.3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76755972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72150" cy="35909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сновные позиции развития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 обучающихся путем освоения и внедрения новых технологий, способствующих становлению  выпускника как конкурентоспособной личности, способной к  полноценному и эффективному участию в общественной и профессиональной жизне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едагогического коллектива по формированию у учащихся потребности в обучении и саморазвитии, раскрывать творческий потенциал ученика, создавая условия для его развити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работы учителя по управлению познавательной деятельностью учащихся через внедрение инновационных  образовательных технологий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педагогов через активную самообразовательную работу и совершенствование методической работы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ультуру и нравственность  учащихся, создавать условия для формирования лидерских качеств, вовлекая их в активные формы гражданского и патриотического воспитания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и укреплять связи между семьей и школой, с целью организации единой воспитательной среды по развитию личности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направления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в учебно-воспитательный процесс информационных и коммуникативных технологи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ы мониторинга  обученности учащихся с целью повышения качества образования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бот, направленных на сохранение и укрепление здоровья обучающихся и привитие им навыков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руктура администрации школы и органов </w:t>
        <w:br/>
        <w:t>государственно-обществен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011035" cy="415417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2005 по 2010 год в школе была создана программа развития  “Школа полного дня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в школе создается программа “Здоровьесберегающие технологии в учебном процессе и внеурочной деятельности обучающихся”, главная задача которой сохранение здоровья обучающихся в период их обуче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средняя школа работает по федеральному базисному учебному плану (приказ Министерства образования РФ от 9.03.2004 г. пр. 1312) в режиме  5-дневной учебной недели для общеобразовательных классов и  6-дневной учебной недели для профильных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щеобразовательных классов полностью реализует Федеральный компонент государственного образовательного стандарта и способствует овладению выпускниками общеобразовательного учреждения необходимым минимумом знаний, умений и навыков, обеспечивающим возможности продолжения образ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обенности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разовательных программ по ступеням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епрерывного образовательного процесса процесса на каждой возрастной ступени имеет свои цели и специфику. На всех ступенях школа реализует основные общеобразовательны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более полного удовлетворения образовательных потребностей населения в школе реализуется несколько образовательных программ: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основного  и среднего (полного) общего образования, предпрофильной подготовки обучающихся, профильной подготовки на старшей ступени, программ дополнительного образования, индивидуальные программы домашнего об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программам, которые отвечают требованиям обязательного минимума содержания основного общего и среднего (полного)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 на 2011-2012 учебный год (Приказ Минобрнауки России от 13.12.2007 г. № 347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е планы составлены согласно программ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образовательные услуг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67425" cy="35909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бный план дополнительного образования   МОУ  средней  школы 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  2010 – 2011 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6482080" cy="35521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**При проведении уроков  английского языка и информатики  классы делятся на группы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зучения иностранных яз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школе изучается 2 иностранных язык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глийский яз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емецкий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остранный язык изучается со 2-ого кла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ы делятся на 2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истеме дополнительного образования иностранные языки изучаются по углублен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2781300" cy="23431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562600" cy="30194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764"/>
      </w:tblGrid>
      <w:tr>
        <w:trPr>
          <w:trHeight w:val="5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технолог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педагогов использующих</w:t>
            </w:r>
          </w:p>
        </w:tc>
      </w:tr>
      <w:tr>
        <w:trPr>
          <w:trHeight w:val="70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ехнология дистанционного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истема инновационной оценки «портфолио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Обучение в сотрудничестве (командная работ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Лекционно-семинарно-зачетная система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</w:p>
        </w:tc>
      </w:tr>
      <w:tr>
        <w:trPr>
          <w:trHeight w:val="54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азвивающее обу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%</w:t>
            </w:r>
          </w:p>
        </w:tc>
      </w:tr>
      <w:tr>
        <w:trPr>
          <w:trHeight w:val="53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Проблемное обу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Разноуровневое обу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хнология решения изобретательских зада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следовательские методы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ектные методы обуч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Здоровьесберегающие технолог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Информационно-коммуникационные технолог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Технология использования игровых методов (ролевые и деловые игры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6903085" cy="1007681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718"/>
        <w:gridCol w:w="2880"/>
        <w:gridCol w:w="2700"/>
      </w:tblGrid>
      <w:tr>
        <w:trPr>
          <w:trHeight w:val="345" w:hRule="atLeast"/>
        </w:trPr>
        <w:tc>
          <w:tcPr>
            <w:tcW w:w="197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7CA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7CA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-2009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7CA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-201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727CA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-2011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ужков и секций</w:t>
            </w:r>
          </w:p>
        </w:tc>
        <w:tc>
          <w:tcPr>
            <w:tcW w:w="27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C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ающих детей</w:t>
            </w:r>
          </w:p>
        </w:tc>
        <w:tc>
          <w:tcPr>
            <w:tcW w:w="2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C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C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C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 учащихся посещают занятия в школе искусств, в доме детского творчества, на стадионе «Метеор». Активное занятие детей в кружках и секциях вызвано большой работой, проводимой школой в эт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бучающихся по вопросам занятости дете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обучающихся на предмет их интерес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 способных увлечь детей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хождение возможностей для оплаты труда руководителей кружков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85725</wp:posOffset>
                </wp:positionV>
                <wp:extent cx="5912485" cy="3488055"/>
                <wp:effectExtent l="5715" t="5715" r="4445" b="5080"/>
                <wp:wrapNone/>
                <wp:docPr id="13" name="Organization Chart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3488040"/>
                          <a:chOff x="0" y="0"/>
                          <a:chExt cx="5912640" cy="34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2640" cy="34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524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4520" y="13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1045800" cy="139500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оспитате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3040"/>
                            <a:ext cx="1045800" cy="139500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Художестве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эстет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093040"/>
                            <a:ext cx="1045800" cy="139500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портив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оздорови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240" y="2093040"/>
                            <a:ext cx="1045800" cy="139500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исков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2093040"/>
                            <a:ext cx="1045800" cy="139500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9"/>
                                </a:lnTo>
                                <a:arcTo wR="3600" hR="3600" stAng="10800000" swAng="-5400000"/>
                                <a:lnTo>
                                  <a:pt x="18000" y="28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едмет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знава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2093040"/>
                            <a:ext cx="1044720" cy="1395000"/>
                          </a:xfrm>
                          <a:custGeom>
                            <a:avLst/>
                            <a:gdLst>
                              <a:gd name="textAreaLeft" fmla="*/ 28800 w 592200"/>
                              <a:gd name="textAreaRight" fmla="*/ 563400 w 592200"/>
                              <a:gd name="textAreaTop" fmla="*/ 28800 h 790920"/>
                              <a:gd name="textAreaBottom" fmla="*/ 762120 h 79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44"/>
                                </a:lnTo>
                                <a:arcTo wR="3600" hR="3600" stAng="10800000" swAng="-5400000"/>
                                <a:lnTo>
                                  <a:pt x="18000" y="288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0760" y="203040"/>
                            <a:ext cx="215712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IMG_0978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8640" y="227160"/>
                            <a:ext cx="2025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rganization Chart 14" style="position:absolute;margin-left:48.15pt;margin-top:6.75pt;width:465.55pt;height:274.65pt" coordorigin="963,135" coordsize="9311,5493">
                <v:rect id="shape_0" stroked="f" o:allowincell="f" style="position:absolute;left:963;top:135;width:9310;height:5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5617;top:23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617;top:23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617;top:23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617;top:23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616;top:23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2da2bf" stroked="t" o:allowincell="f" style="position:absolute;left:4793;top:135;width:1646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воспитате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061" fillcolor="#2da2bf" stroked="t" o:allowincell="f" style="position:absolute;left:963;top:3431;width:1646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Художестве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эстетическое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062" fillcolor="#2da2bf" stroked="t" o:allowincell="f" style="position:absolute;left:2879;top:3431;width:1646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портив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оздоровительное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063" fillcolor="#2da2bf" stroked="t" o:allowincell="f" style="position:absolute;left:4795;top:3431;width:1646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исковое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064" fillcolor="#2da2bf" stroked="t" o:allowincell="f" style="position:absolute;left:6712;top:3431;width:1646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едмет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знавательное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065" fillcolor="#2da2bf" stroked="t" o:allowincell="f" style="position:absolute;left:8628;top:3431;width:1644;height:21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2;top:455;width:3396;height:22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260;top:493;width:3189;height:21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7225030" cy="971613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3086100</wp:posOffset>
            </wp:positionH>
            <wp:positionV relativeFrom="paragraph">
              <wp:posOffset>2670175</wp:posOffset>
            </wp:positionV>
            <wp:extent cx="3086100" cy="2286000"/>
            <wp:effectExtent l="0" t="0" r="0" b="0"/>
            <wp:wrapTight wrapText="bothSides">
              <wp:wrapPolygon edited="0">
                <wp:start x="545" y="936"/>
                <wp:lineTo x="545" y="19248"/>
                <wp:lineTo x="780" y="19483"/>
                <wp:lineTo x="2109" y="19483"/>
                <wp:lineTo x="19405" y="19483"/>
                <wp:lineTo x="19954" y="19483"/>
                <wp:lineTo x="20266" y="18779"/>
                <wp:lineTo x="20188" y="8450"/>
                <wp:lineTo x="20031" y="936"/>
                <wp:lineTo x="545" y="936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657600</wp:posOffset>
            </wp:positionH>
            <wp:positionV relativeFrom="page">
              <wp:align>top</wp:align>
            </wp:positionV>
            <wp:extent cx="3098800" cy="2514600"/>
            <wp:effectExtent l="0" t="0" r="0" b="0"/>
            <wp:wrapTight wrapText="bothSides">
              <wp:wrapPolygon edited="0">
                <wp:start x="572" y="805"/>
                <wp:lineTo x="500" y="19347"/>
                <wp:lineTo x="642" y="19527"/>
                <wp:lineTo x="1575" y="19527"/>
                <wp:lineTo x="19946" y="19527"/>
                <wp:lineTo x="20017" y="19527"/>
                <wp:lineTo x="20162" y="18085"/>
                <wp:lineTo x="20162" y="6566"/>
                <wp:lineTo x="20017" y="805"/>
                <wp:lineTo x="572" y="805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</wp:posOffset>
            </wp:positionH>
            <wp:positionV relativeFrom="page">
              <wp:align>top</wp:align>
            </wp:positionV>
            <wp:extent cx="3314700" cy="251460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кур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хо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ревн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учные общества, творческие объ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 план организации исследовательской  деятельности обучающихся: утверждено Положение, проведен педсовет «Организация исследовательской деятельности. Проектный метод в обучении».Работает НОУ учащихся «Эврика», четко организована его структура: Собрание НОУ- Совет НОУ- Научно-практическая конференция -Секции(филологическая,естественно-научная,историко-краеведческая,физико-математическая. 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принимают участие в городской научно-практической конференции  «Интеллектуальное будущее наукограда». Лауреатами 2011 года стали проекты : «Поэты города Жуковского». «Создание техники для тушения лесных пожаров». «История  двух экспонатов музея ЮА Гагарина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специализированной помощи детям, в том числе детям с ограниченными возможностями здоровь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обучались на дому-15 учеников. Для работы с ними утверждены «Положение об организации индивидуального обучения на дому»  и учебный план, разработаны индивидуальные программы и расписание. В 2011-2012 учебном год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на дому вводиться дистанционное обучение , связи с этим  педагогические кадры начали курсовую подготовку по проблеме «Обучение родителей детей инвалидов методикам и технологиям коррекционно-реабилитациотнной рабо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 школе создана система психолого-медико-социального сопровож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дин раз в месяц проводятся совместные заседания ПМСС   школы, на которых рассматриваются  следующие вопрос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даптация детей к школ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 с детьми группы риска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 с детьми, находящимися в трудных  жизненных ситуациях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та с неуспевающими детьми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 с родителями неполных семей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нкетирование обучающихс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лась работа по социальной защите детей на основании Социального паспорта школы, под контролем были дети сироты и их опекуны, малообеспеченные семьи. Велась работа с проблемными детьми и их семьями. Школа сотрудничала с инспектором по делам несовершеннолетних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велась систематическая работа по предупреждению ДТП: декадники безопасного движения на дорогах, классные часы по программе, праздник «Посвящение в пешеходы» в начальных классах., школьный этап соревнований «Безопасное колесо». В школе активно работал отряд ЮИ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этой работы  состоят 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внутришкольном учете - 2 человека;</w:t>
        <w:br/>
        <w:t>на контроле в ОДН – 2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троле в КДН – 3 челове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ьшилось число конфликтных ситуаций в детском коллективе, в семье, усилилась взаимосвязь семьи и школы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внутришкольной системы оценки качества образования</w:t>
      </w:r>
      <w:r>
        <w:rPr>
          <w:rFonts w:cs="Times New Roman" w:ascii="Times New Roman" w:hAnsi="Times New Roman"/>
          <w:b/>
        </w:rPr>
        <w:t>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30"/>
        <w:gridCol w:w="512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ая баз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осуществление образовательной деятельности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 свидетельства об аккредитации на осуществление образовательной деятельности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ганизационно-распорядительных документов в соответствии с Уставом ОУ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о-правовой базы, регламентирующей деятельность ОУ в сети Интернет и допуск к ресурсам сети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учрежде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ый потенци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в соответствии со штатным расписание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У специалист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а-психоло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 педаго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ичие педагогов, работающих по развивающим образовательным системам, программам, технологиям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семинация опыта педагогов .(Черкасова ЛВ.,Никишина ЕА,ПерченковаВА, Диденко ТС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, принявших участие в «Педагогические таланты г Жуковского-гордость Подмосковья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, ставших победителями муниципального конкурса ПНПО.(ЧеркасоваВА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, обеспечивающих подготовку учащихся к ЕГЭ на высоком уровне по обязательным предмет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Черкасова Л В Домаш НА))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личие педагогов, обеспечивающих подготовку учащихся к ГИА на высоком уровне по обязательным предметам </w:t>
            </w:r>
            <w:r>
              <w:rPr>
                <w:rFonts w:cs="Times New Roman" w:ascii="Times New Roman" w:hAnsi="Times New Roman"/>
                <w:i/>
              </w:rPr>
              <w:t>ЧернышоваНИ, Никишина ЕА,ПерченковаВА)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, обеспечивающих подготовку победителей и призёров Всероссийской Олимпиады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лимов ИА)</w:t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ишкольный контроль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успеваемости по ГИА и ЕГЭ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безопасных условий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ая деятельность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3. Условия осуществле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225540" cy="42881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Материально-техническая база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ы (для учебного процесса)                     -           84 шт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оутбуки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-          28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пьютеры (администрация, бухгалтерия)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-         13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нтерактивные доски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-           6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льтимедийные проекторы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-        18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Экраны для мультимедийных проекторов               -          11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сероксы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-           3 шт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зыкальные центры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 -           2 шт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инизвуковая система для зала                                 -          2 шт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удиомагнитолы, моноблоки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  -          11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одемы                                                                       -          2 шту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сточники бесперебойного питания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 -            9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левизоры                                         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 -          15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идеоплееры, видеоприставки                   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  -           20 шту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нтеры                                                                  -           16 шт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В школе оборудованы согласно современным требованиям кабинеты физики, химии, 4 кабинета русского языка, 2 кабинета информатики, кабинет информационных технологий,2 кабинета математики, кабинет  начальной школы, кабинет истории. Имеется 7 выходов в Интерн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 выход в рамках ПНП «Образ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 выходов через локальную сеть «</w:t>
      </w:r>
      <w:r>
        <w:rPr>
          <w:rFonts w:cs="Times New Roman" w:ascii="Times New Roman" w:hAnsi="Times New Roman"/>
          <w:bCs/>
          <w:sz w:val="24"/>
          <w:lang w:val="en-US"/>
        </w:rPr>
        <w:t>Progtech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словия для занятий физкультурой и спор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В школе имеется спортивный зал, отвечающий требованиям    СанПина, общая площадь 304,5 кв м., оснащен необходимым спортивным оборудованием и инвентар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cs="Times New Roman" w:ascii="Times New Roman" w:hAnsi="Times New Roman"/>
          <w:bCs/>
          <w:sz w:val="32"/>
        </w:rPr>
        <w:t>В настоящее время проводится реконструкция и благоустройство школьного стадиона, на котором существуют  баскетбольная, волейбольная площадки, поле для мини-футбола, беговые дорожки, реконструируется футбольное п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912610" cy="26701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для досуговой деятельности и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коллективных творческих дел школьников, проведения занятий кружков, творческих объединений используются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школьная библиотека с читальным залом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бинет информационных технологий, оснащенный мультимедийным оборудованием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ые мастерские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мпьютерные кабинет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портивный зал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ктовый з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</wp:posOffset>
            </wp:positionH>
            <wp:positionV relativeFrom="page">
              <wp:posOffset>107315</wp:posOffset>
            </wp:positionV>
            <wp:extent cx="3340100" cy="2628265"/>
            <wp:effectExtent l="0" t="0" r="0" b="0"/>
            <wp:wrapNone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302000" cy="2513965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летнего отдыха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летних каникул  в школе работает  спортивно-оздоровительный лагерь с дневным пребывание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2677795" cy="2178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2955925" cy="2172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рганизация , питания и медицинского обслужи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</w:rPr>
        <w:t>Обеспечение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организована круглосуточная охрана обучающихся. Охранники оплачиваются за счет средств бюджета (ставки сторожей) и средств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: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дание школы оборудовано автоматической системой оповещения и управления эвакуацией в случае возникновения пожара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школа обеспечена необходимым количеством средств пожаротушения;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аварийные выходы, подъездные пути к зданию, отвечают требованиям пожарной безопасности;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обеспечения прохода (выхода) обучающихся, сотрудников, посетителей в здание школы, въезда (выезда) транспортных средств организована круглосуточная охрана Охранники оплачиваются за счет средств бюджета (ставки сторожей) и средств родителей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школе установлена кнопка тревожной сигнализаци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все входы в школу установлены металлические двер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входе в школу установлен  домофон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о ограждение по периметру школы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ремонтировано наружное освещение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ы 5 камер видеонаблюдения: 2 наружных  и три внутренних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планом работы регулярно проводятся тренировочные занятия по экстренной эвакуаци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-2011 учебном году в школе не зарегистрировано случаев чрезвычайных ситуаций. Администрация школы оперативно реагирует на замечания контролирующи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рганизация пит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организации питания детей. Питание в школе регламентируется положениями «О порядке предоставления бесплатного питания», «О порядке предоставления питания на платной основе». Горячее питание школьников и сотрудников школы осуществляется штатными работниками школы. В школе организовано полноценное сбалансированное  горячее питание на дотацию и родительскую плату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380"/>
        <w:gridCol w:w="1542"/>
        <w:gridCol w:w="4578"/>
      </w:tblGrid>
      <w:tr>
        <w:trPr>
          <w:trHeight w:val="585" w:hRule="atLeast"/>
        </w:trPr>
        <w:tc>
          <w:tcPr>
            <w:tcW w:w="1955" w:type="dxa"/>
            <w:vMerge w:val="restart"/>
            <w:tcBorders>
              <w:top w:val="single" w:sz="6" w:space="0" w:color="0068AE"/>
              <w:left w:val="single" w:sz="6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6" w:space="0" w:color="0068AE"/>
              <w:left w:val="single" w:sz="6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ичество детей, получавших питание</w:t>
            </w:r>
          </w:p>
        </w:tc>
        <w:tc>
          <w:tcPr>
            <w:tcW w:w="6120" w:type="dxa"/>
            <w:gridSpan w:val="2"/>
            <w:tcBorders>
              <w:top w:val="single" w:sz="6" w:space="0" w:color="0068AE"/>
              <w:left w:val="single" w:sz="6" w:space="0" w:color="0068AE"/>
              <w:bottom w:val="single" w:sz="18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955" w:type="dxa"/>
            <w:vMerge w:val="continue"/>
            <w:tcBorders>
              <w:top w:val="single" w:sz="6" w:space="0" w:color="0068AE"/>
              <w:left w:val="single" w:sz="6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68AE"/>
              <w:left w:val="single" w:sz="6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542" w:type="dxa"/>
            <w:tcBorders>
              <w:top w:val="single" w:sz="18" w:space="0" w:color="0068AE"/>
              <w:left w:val="single" w:sz="18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есплатное</w:t>
            </w:r>
          </w:p>
        </w:tc>
        <w:tc>
          <w:tcPr>
            <w:tcW w:w="4578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латное</w:t>
            </w:r>
          </w:p>
        </w:tc>
      </w:tr>
      <w:tr>
        <w:trPr>
          <w:trHeight w:val="585" w:hRule="atLeast"/>
        </w:trPr>
        <w:tc>
          <w:tcPr>
            <w:tcW w:w="1955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7-2008 г.</w:t>
            </w:r>
          </w:p>
        </w:tc>
        <w:tc>
          <w:tcPr>
            <w:tcW w:w="238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1 (52%)</w:t>
            </w:r>
          </w:p>
        </w:tc>
        <w:tc>
          <w:tcPr>
            <w:tcW w:w="154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9 (12,5 %)</w:t>
            </w:r>
          </w:p>
        </w:tc>
        <w:tc>
          <w:tcPr>
            <w:tcW w:w="457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72 (38%)</w:t>
            </w:r>
          </w:p>
        </w:tc>
      </w:tr>
      <w:tr>
        <w:trPr>
          <w:trHeight w:val="585" w:hRule="atLeast"/>
        </w:trPr>
        <w:tc>
          <w:tcPr>
            <w:tcW w:w="1955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8-2009 г.</w:t>
            </w:r>
          </w:p>
        </w:tc>
        <w:tc>
          <w:tcPr>
            <w:tcW w:w="23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6 (49%)</w:t>
            </w:r>
          </w:p>
        </w:tc>
        <w:tc>
          <w:tcPr>
            <w:tcW w:w="154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5 (12,3 %)</w:t>
            </w:r>
          </w:p>
        </w:tc>
        <w:tc>
          <w:tcPr>
            <w:tcW w:w="457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3 (36,6%)</w:t>
            </w:r>
          </w:p>
        </w:tc>
      </w:tr>
      <w:tr>
        <w:trPr>
          <w:trHeight w:val="585" w:hRule="atLeast"/>
        </w:trPr>
        <w:tc>
          <w:tcPr>
            <w:tcW w:w="1955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09-2010 г.</w:t>
            </w:r>
          </w:p>
        </w:tc>
        <w:tc>
          <w:tcPr>
            <w:tcW w:w="23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1 (59,6%)</w:t>
            </w:r>
          </w:p>
        </w:tc>
        <w:tc>
          <w:tcPr>
            <w:tcW w:w="154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9 (17%)</w:t>
            </w:r>
          </w:p>
        </w:tc>
        <w:tc>
          <w:tcPr>
            <w:tcW w:w="457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2 (42,5%)</w:t>
            </w:r>
          </w:p>
        </w:tc>
      </w:tr>
      <w:tr>
        <w:trPr>
          <w:trHeight w:val="585" w:hRule="atLeast"/>
        </w:trPr>
        <w:tc>
          <w:tcPr>
            <w:tcW w:w="1955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0-2011 г.</w:t>
            </w:r>
          </w:p>
        </w:tc>
        <w:tc>
          <w:tcPr>
            <w:tcW w:w="23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  <w:tc>
          <w:tcPr>
            <w:tcW w:w="457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57400" cy="274320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3797300" cy="2879090"/>
            <wp:effectExtent l="0" t="0" r="0" b="0"/>
            <wp:wrapNone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50"/>
        <w:gridCol w:w="564"/>
        <w:gridCol w:w="686"/>
        <w:gridCol w:w="596"/>
        <w:gridCol w:w="564"/>
        <w:gridCol w:w="686"/>
        <w:gridCol w:w="596"/>
        <w:gridCol w:w="665"/>
        <w:gridCol w:w="686"/>
        <w:gridCol w:w="596"/>
        <w:gridCol w:w="564"/>
        <w:gridCol w:w="686"/>
        <w:gridCol w:w="596"/>
        <w:gridCol w:w="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-4 класс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-9 класс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-11 класс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9-2010 уч.г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2008-2009 уч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бучающихся, получающих  только завтраки (и в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бучающихся, охваченных только обедами /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охваченных ежедневно и завтраками, и  обедами /(%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66</w:t>
            </w:r>
            <w:r>
              <w:rPr/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охваченных льготным питанием (с указанием категории льготников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/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обучающихся, получающих только буфетную продукцию 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: (кол-во обучающихся, получающих питание и в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Организация медицин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В школе оборудован медицинский кабинет, который прошел лицензирование (лицензия №50-01-001762 от 29 декабря, 2007 года). 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В школе работает врач и медицинская сестра. Дети проходят медицинский осмотр врачами-специалистами (терапевт, окулист, хирург, лор, невропатолог, стоматолог). Проводятся профилактические прививки с согласия родителей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652260" cy="25914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словия для обучения учащихся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792470" cy="265938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вое обучающихся 11 Б класса, освоивших основные образовательные программы среднего (полного) образования, проходили государственную (итоговую) аттестацию  в форме Государственного выпускного экзамена по двум предметам – русский язык и математи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осударственная (итоговая) аттестация  этими обучающимися сдана успеш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дровый состав школ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В 2010-2011 г. школа была полностью обеспечена педкадрам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2917825" cy="185039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46 педагогов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психолог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логопед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32"/>
        </w:rPr>
        <w:t xml:space="preserve">социальный педагог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Из них имеют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</w:t>
      </w:r>
      <w:r>
        <w:rPr>
          <w:rFonts w:cs="Times New Roman" w:ascii="Times New Roman" w:hAnsi="Times New Roman"/>
          <w:bCs/>
          <w:sz w:val="32"/>
        </w:rPr>
        <w:t>высшую категорию – 31 чел. (68 %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</w:t>
      </w:r>
      <w:r>
        <w:rPr>
          <w:rFonts w:cs="Times New Roman" w:ascii="Times New Roman" w:hAnsi="Times New Roman"/>
          <w:bCs/>
          <w:sz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</w:rPr>
        <w:t xml:space="preserve"> категорию               -  10 чел.    (22 %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32"/>
        </w:rPr>
        <w:t xml:space="preserve">       </w:t>
      </w:r>
      <w:r>
        <w:rPr>
          <w:rFonts w:cs="Times New Roman" w:ascii="Times New Roman" w:hAnsi="Times New Roman"/>
          <w:bCs/>
          <w:sz w:val="32"/>
          <w:lang w:val="en-US"/>
        </w:rPr>
        <w:t>II</w:t>
      </w:r>
      <w:r>
        <w:rPr>
          <w:rFonts w:cs="Times New Roman" w:ascii="Times New Roman" w:hAnsi="Times New Roman"/>
          <w:bCs/>
          <w:sz w:val="32"/>
        </w:rPr>
        <w:t xml:space="preserve"> категорию              -  5 чел.     (10%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школы  повышали свою квалификацию в ПАПО, АПКи ППРО и  АСОУ, УМЦ  г Жуковского. Разработан пятилетний план повышения квалификации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прошли курсовую подготов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Т.А-«Система учебных задач в преподавании истор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О.В «Актуальные вопросы обучения иностранным языкам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Е.А., Перченкова В.А, Королева Л.М - «Подготовка экспертов предметных комиссий ЕГЭ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В.П., Фаянцева Н.В,  Булатова  О.В, Добросердова М.Ф., Корнеева Г.В - «Условия введения ФГОС в начальной школ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а .В –«Проблемы изучения  эффективности образовательной деятельности на муниципальном уровне и на уровне ОУ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ИВ «Обучение родителей детей инвалидов методикам и технологиям коррекционно-реабилитациотнной рабо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в 2010-2011 году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работник  общего образования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Перченкова ВА</w:t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Измайлова ЕП)</w:t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Никишина ЕА., Сергеева В,  Петрушенко Н, Фаянцева НВ,  Диденко ТС)</w:t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Главы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ПоповаГФ, РевинАП, Мальцева ГН)</w:t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к 40-летию школы)</w:t>
            </w:r>
          </w:p>
        </w:tc>
      </w:tr>
      <w:tr>
        <w:trPr>
          <w:trHeight w:val="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Областной Ду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 Черкасова ЛВ, Гишина ЛФ,Добросердова МФ,Жаворонкова СА,  Домаш НА, ХохловаВС, ЛяшкоВВ, Рыбина В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4 учителя  являются победителями  ПНП ”Образование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699885" cy="23323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</w:rPr>
        <w:br/>
      </w:r>
      <w:r>
        <w:rPr>
          <w:rFonts w:cs="Times New Roman" w:ascii="Times New Roman" w:hAnsi="Times New Roman"/>
          <w:bCs/>
          <w:sz w:val="32"/>
        </w:rPr>
        <w:t>Перченкова В. А. – учитель русского языка и литературы</w:t>
        <w:br/>
        <w:t>Никишина Е.А. – учитель математики</w:t>
        <w:br/>
        <w:t>Черкасова Л.В. – учитель русского языка и литературы</w:t>
        <w:br/>
        <w:t>Фаянцева Н.В. –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5 педагогов являются лауреатами городских конкурсов “Педагогические таланты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284605" cy="194119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71790560" cy="1914525"/>
            <wp:effectExtent l="0" t="0" r="0" b="0"/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05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238250" cy="1830705"/>
            <wp:effectExtent l="0" t="0" r="0" b="0"/>
            <wp:docPr id="3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01750" cy="1933575"/>
            <wp:effectExtent l="0" t="0" r="0" b="0"/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095375" cy="17037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Коршунова Н.Н. -  учитель русского языка и литературы,   молодой специалист,  заняла </w:t>
      </w:r>
      <w:r>
        <w:rPr>
          <w:rFonts w:cs="Times New Roman" w:ascii="Times New Roman" w:hAnsi="Times New Roman"/>
          <w:bCs/>
          <w:sz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</w:rPr>
        <w:t xml:space="preserve"> место в городском конкурсе “Педагогические таланты 2010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Филимонова Н.С. – учитель математ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Агапова Е.А. – 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cs="Times New Roman" w:ascii="Times New Roman" w:hAnsi="Times New Roman"/>
          <w:bCs/>
          <w:sz w:val="32"/>
        </w:rPr>
        <w:t>Родионова Ю.А. – учитель 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cs="Times New Roman" w:ascii="Times New Roman" w:hAnsi="Times New Roman"/>
          <w:bCs/>
          <w:sz w:val="32"/>
        </w:rPr>
        <w:t>Булатова О.В. –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Администрация школы состоит из 5 человек, все имеют высшую квалификационную категорию, награждены грамотами Министерства образования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32"/>
        </w:rPr>
        <w:t>2 администратора имеют 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“</w:t>
      </w:r>
      <w:r>
        <w:rPr>
          <w:rFonts w:cs="Times New Roman" w:ascii="Times New Roman" w:hAnsi="Times New Roman"/>
          <w:bCs/>
          <w:sz w:val="32"/>
        </w:rPr>
        <w:t>Почетный работник образовани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755130" cy="26466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обеспечивает возможность реализации общеобразовательных программ начального,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едняя наполняемость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12"/>
        <w:gridCol w:w="1620"/>
        <w:gridCol w:w="1980"/>
        <w:gridCol w:w="2520"/>
      </w:tblGrid>
      <w:tr>
        <w:trPr>
          <w:trHeight w:val="660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I – IV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V – IX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en-US"/>
              </w:rPr>
              <w:t xml:space="preserve">X – XI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класс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Всего</w:t>
            </w:r>
          </w:p>
        </w:tc>
      </w:tr>
      <w:tr>
        <w:trPr>
          <w:trHeight w:val="1207" w:hRule="atLeast"/>
        </w:trPr>
        <w:tc>
          <w:tcPr>
            <w:tcW w:w="2343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редняя наполняемость классов</w:t>
            </w:r>
          </w:p>
        </w:tc>
        <w:tc>
          <w:tcPr>
            <w:tcW w:w="1812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3</w:t>
            </w:r>
          </w:p>
        </w:tc>
        <w:tc>
          <w:tcPr>
            <w:tcW w:w="16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4</w:t>
            </w:r>
          </w:p>
        </w:tc>
        <w:tc>
          <w:tcPr>
            <w:tcW w:w="198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Результаты деятельности учреждения, качеств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тоговой  аттестации  в форме  ЕГЭ  в  11-х классах   (средний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звание предме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сдававши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цент успевае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едний ба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4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итерату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им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7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нглийский язы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,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нформа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8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олог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зн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4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сто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/>
        <w:object w:dxaOrig="9360" w:dyaOrig="67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8pt;height:335.25pt" filled="f" o:ole="">
            <v:imagedata r:id="rId44" o:title=""/>
          </v:shape>
          <o:OLEObject Type="Embed" ProgID="" ShapeID="ole_rId43" DrawAspect="Content" ObjectID="_2113551293" r:id="rId4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object w:dxaOrig="10620" w:dyaOrig="51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27pt;margin-top:6.75pt;width:531.55pt;height:256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695849038" r:id="rId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Медалисты 2010-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Золотые медалис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рникова А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акова Свет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ИА в 9-х классах   (процент каче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1"/>
        <w:gridCol w:w="1018"/>
        <w:gridCol w:w="823"/>
        <w:gridCol w:w="831"/>
        <w:gridCol w:w="1018"/>
        <w:gridCol w:w="823"/>
        <w:gridCol w:w="831"/>
        <w:gridCol w:w="1018"/>
        <w:gridCol w:w="823"/>
      </w:tblGrid>
      <w:tr>
        <w:trPr/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70"/>
                <w:sz w:val="32"/>
                <w:szCs w:val="32"/>
              </w:rPr>
              <w:t>Результаты итоговой аттестации в 9-х клас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  <w:szCs w:val="32"/>
              </w:rPr>
              <w:t>МОУ средняя школа №9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 учебный го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 учебный го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 учебный год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(новая фор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(традиц. фор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новая фор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традиц. фор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уст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устн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 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42"/>
          <w:sz w:val="32"/>
          <w:szCs w:val="32"/>
        </w:rPr>
        <w:object w:dxaOrig="10665" w:dyaOrig="65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0.15pt;height:328.35pt" filled="f" o:ole="">
            <v:imagedata r:id="rId48" o:title=""/>
          </v:shape>
          <o:OLEObject Type="Embed" ProgID="" ShapeID="ole_rId47" DrawAspect="Content" ObjectID="_1706923311" r:id="rId4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ттестаты особого образца о среднем  общем образовании получ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Заурова Е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Набок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остижения учащихся в олимпи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6391275" cy="66192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78 обучающихся школы приняли участие в Международной лингвистической игре «Русский медвежонок – языкознание для всех». Победителем стали: Веселкова Софья и Фролова Елена (11 а класс)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 международной математической игре «Кенгуру» приняли участие 280 обучающихся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В школьном туре Всероссийской олимпиады школьников приняли участие 230 обучающихся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977"/>
        <w:gridCol w:w="2700"/>
        <w:gridCol w:w="2700"/>
      </w:tblGrid>
      <w:tr>
        <w:trPr>
          <w:trHeight w:val="900" w:hRule="atLeast"/>
        </w:trPr>
        <w:tc>
          <w:tcPr>
            <w:tcW w:w="3078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- 2009</w:t>
            </w:r>
          </w:p>
        </w:tc>
        <w:tc>
          <w:tcPr>
            <w:tcW w:w="270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-2010</w:t>
            </w:r>
          </w:p>
        </w:tc>
        <w:tc>
          <w:tcPr>
            <w:tcW w:w="270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-2011</w:t>
            </w:r>
          </w:p>
        </w:tc>
      </w:tr>
      <w:tr>
        <w:trPr>
          <w:trHeight w:val="1290" w:hRule="atLeast"/>
        </w:trPr>
        <w:tc>
          <w:tcPr>
            <w:tcW w:w="3078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детей, принимавших участие в олимпиадах</w:t>
            </w:r>
          </w:p>
        </w:tc>
        <w:tc>
          <w:tcPr>
            <w:tcW w:w="1977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235 </w:t>
            </w:r>
            <w:r>
              <w:rPr>
                <w:rFonts w:cs="Times New Roman" w:ascii="Times New Roman" w:hAnsi="Times New Roman"/>
                <w:bCs/>
                <w:sz w:val="24"/>
              </w:rPr>
              <w:t>человек</w:t>
            </w:r>
          </w:p>
        </w:tc>
        <w:tc>
          <w:tcPr>
            <w:tcW w:w="270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8 человек</w:t>
            </w:r>
          </w:p>
        </w:tc>
        <w:tc>
          <w:tcPr>
            <w:tcW w:w="270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1 человек</w:t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призовых мест в городских олимпиадах</w:t>
            </w:r>
          </w:p>
        </w:tc>
        <w:tc>
          <w:tcPr>
            <w:tcW w:w="1977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человек</w:t>
            </w:r>
          </w:p>
        </w:tc>
        <w:tc>
          <w:tcPr>
            <w:tcW w:w="270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 человек</w:t>
            </w:r>
          </w:p>
        </w:tc>
        <w:tc>
          <w:tcPr>
            <w:tcW w:w="2700" w:type="dxa"/>
            <w:tcBorders>
              <w:top w:val="single" w:sz="6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челове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6629400" cy="139827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анные о поступлении в учреждения профессионального образования выпускников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51765</wp:posOffset>
            </wp:positionV>
            <wp:extent cx="6144895" cy="37680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432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.95pt;height:144pt" filled="f" o:ole="">
            <v:imagedata r:id="rId53" o:title=""/>
          </v:shape>
          <o:OLEObject Type="Embed" ProgID="" ShapeID="ole_rId52" DrawAspect="Content" ObjectID="_493441058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Данные о поступлении в учреждения  профессионального образования выпускников 9-х классов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7"/>
        <w:gridCol w:w="1596"/>
        <w:gridCol w:w="1135"/>
        <w:gridCol w:w="1218"/>
        <w:gridCol w:w="799"/>
        <w:gridCol w:w="1306"/>
        <w:gridCol w:w="1174"/>
        <w:gridCol w:w="1483"/>
      </w:tblGrid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обуч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на работ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ботаю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учатс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классе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классе другой школы ( в том числе за пределами г.Жуковског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«Б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анные о поступлении выпускников 11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65"/>
        <w:gridCol w:w="569"/>
        <w:gridCol w:w="729"/>
        <w:gridCol w:w="932"/>
        <w:gridCol w:w="1014"/>
        <w:gridCol w:w="600"/>
        <w:gridCol w:w="1733"/>
        <w:gridCol w:w="1101"/>
        <w:gridCol w:w="971"/>
        <w:gridCol w:w="1276"/>
      </w:tblGrid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              (с указанием профиля обучения)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ют обу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 и не уча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обучения кла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курсы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8145" w:dyaOrig="40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5.15pt;height:204.65pt" filled="f" o:ole="">
            <v:imagedata r:id="rId55" o:title=""/>
          </v:shape>
          <o:OLEObject Type="Embed" ProgID="" ShapeID="ole_rId54" DrawAspect="Content" ObjectID="_989890337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оличество рассмотрен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(по всем вопросам, включая не успеш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школьными психолого-социально-педагогическими консилиу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  2010-2011 учебном год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35"/>
      </w:tblGrid>
      <w:tr>
        <w:trPr>
          <w:trHeight w:val="615" w:hRule="atLeast"/>
        </w:trPr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 (кол-во уч-ся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го проведено ПСПК по проблемам школьной неуспешности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 (кол-во уч-ся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Учащиеся, состоящие на учете в группе "учебного риска"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 (кол-во уч-ся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Данные о состоянии здоровья обучающихся  ( показатели 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личество обучающихся по группам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5255</wp:posOffset>
            </wp:positionH>
            <wp:positionV relativeFrom="paragraph">
              <wp:posOffset>53340</wp:posOffset>
            </wp:positionV>
            <wp:extent cx="5922645" cy="26530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анные о состоянии здоровья обучающихс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286500" cy="321564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анные о состоянии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984"/>
        <w:gridCol w:w="1440"/>
        <w:gridCol w:w="1800"/>
        <w:gridCol w:w="2340"/>
      </w:tblGrid>
      <w:tr>
        <w:trPr>
          <w:trHeight w:val="312" w:hRule="atLeast"/>
        </w:trPr>
        <w:tc>
          <w:tcPr>
            <w:tcW w:w="2711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009-2010г.</w:t>
            </w:r>
          </w:p>
        </w:tc>
        <w:tc>
          <w:tcPr>
            <w:tcW w:w="1984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 группа</w:t>
            </w:r>
          </w:p>
        </w:tc>
        <w:tc>
          <w:tcPr>
            <w:tcW w:w="144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 группа</w:t>
            </w:r>
          </w:p>
        </w:tc>
        <w:tc>
          <w:tcPr>
            <w:tcW w:w="180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 группа</w:t>
            </w:r>
          </w:p>
        </w:tc>
        <w:tc>
          <w:tcPr>
            <w:tcW w:w="234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 группа</w:t>
            </w:r>
          </w:p>
        </w:tc>
      </w:tr>
      <w:tr>
        <w:trPr>
          <w:trHeight w:val="1416" w:hRule="atLeast"/>
        </w:trPr>
        <w:tc>
          <w:tcPr>
            <w:tcW w:w="2711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личество обучающихся по группам, удельный вес от общего количества школьников, %</w:t>
            </w:r>
          </w:p>
        </w:tc>
        <w:tc>
          <w:tcPr>
            <w:tcW w:w="1984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8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2%</w:t>
            </w:r>
          </w:p>
        </w:tc>
        <w:tc>
          <w:tcPr>
            <w:tcW w:w="144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5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1%</w:t>
            </w:r>
          </w:p>
        </w:tc>
        <w:tc>
          <w:tcPr>
            <w:tcW w:w="180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9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6%</w:t>
            </w:r>
          </w:p>
        </w:tc>
        <w:tc>
          <w:tcPr>
            <w:tcW w:w="234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7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371"/>
        <w:gridCol w:w="1749"/>
        <w:gridCol w:w="1440"/>
        <w:gridCol w:w="2700"/>
      </w:tblGrid>
      <w:tr>
        <w:trPr>
          <w:trHeight w:val="510" w:hRule="atLeast"/>
        </w:trPr>
        <w:tc>
          <w:tcPr>
            <w:tcW w:w="3015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010-2011</w:t>
            </w:r>
          </w:p>
        </w:tc>
        <w:tc>
          <w:tcPr>
            <w:tcW w:w="1371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1 группа</w:t>
            </w:r>
          </w:p>
        </w:tc>
        <w:tc>
          <w:tcPr>
            <w:tcW w:w="1749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2 группа</w:t>
            </w:r>
          </w:p>
        </w:tc>
        <w:tc>
          <w:tcPr>
            <w:tcW w:w="144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3 группа</w:t>
            </w:r>
          </w:p>
        </w:tc>
        <w:tc>
          <w:tcPr>
            <w:tcW w:w="2700" w:type="dxa"/>
            <w:tcBorders>
              <w:top w:val="single" w:sz="6" w:space="0" w:color="0068AE"/>
              <w:left w:val="single" w:sz="6" w:space="0" w:color="0068AE"/>
              <w:bottom w:val="single" w:sz="18" w:space="0" w:color="0068AE"/>
              <w:right w:val="single" w:sz="6" w:space="0" w:color="0068AE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 группа</w:t>
            </w:r>
          </w:p>
        </w:tc>
      </w:tr>
      <w:tr>
        <w:trPr>
          <w:trHeight w:val="1080" w:hRule="atLeast"/>
        </w:trPr>
        <w:tc>
          <w:tcPr>
            <w:tcW w:w="3015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личество обучающихся по группам, удельный вес от общего количества школьников, %</w:t>
            </w:r>
          </w:p>
        </w:tc>
        <w:tc>
          <w:tcPr>
            <w:tcW w:w="1371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%</w:t>
            </w:r>
          </w:p>
        </w:tc>
        <w:tc>
          <w:tcPr>
            <w:tcW w:w="1749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,5%</w:t>
            </w:r>
          </w:p>
        </w:tc>
        <w:tc>
          <w:tcPr>
            <w:tcW w:w="144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0%</w:t>
            </w:r>
          </w:p>
        </w:tc>
        <w:tc>
          <w:tcPr>
            <w:tcW w:w="2700" w:type="dxa"/>
            <w:tcBorders>
              <w:top w:val="single" w:sz="18" w:space="0" w:color="0068AE"/>
              <w:left w:val="single" w:sz="6" w:space="0" w:color="0068AE"/>
              <w:bottom w:val="single" w:sz="6" w:space="0" w:color="0068AE"/>
              <w:right w:val="single" w:sz="6" w:space="0" w:color="0068AE"/>
            </w:tcBorders>
            <w:shd w:fill="CED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Достижения  учащихся в конкурсах  и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в 2010-2011 уч. году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</w:t>
      </w:r>
      <w:r>
        <w:rPr/>
        <w:t>областные:</w:t>
      </w:r>
    </w:p>
    <w:tbl>
      <w:tblPr>
        <w:tblW w:w="101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6"/>
        <w:gridCol w:w="2389"/>
        <w:gridCol w:w="3546"/>
      </w:tblGrid>
      <w:tr>
        <w:trPr>
          <w:trHeight w:val="1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учас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ризовых мест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( 1-3 места)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обедителе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ластной праздник, посвященный Дню безопас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ие:            </w:t>
      </w:r>
    </w:p>
    <w:tbl>
      <w:tblPr>
        <w:tblW w:w="101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6"/>
        <w:gridCol w:w="2389"/>
        <w:gridCol w:w="3546"/>
      </w:tblGrid>
      <w:tr>
        <w:trPr>
          <w:trHeight w:val="1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звание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учас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ризовых мест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( 1-3 места)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обедителе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рисунков «Мое сердце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творческих работ «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сочинений, посвященных Дню У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 9-10 кл.</w:t>
            </w:r>
          </w:p>
          <w:p>
            <w:pPr>
              <w:pStyle w:val="TextBody"/>
              <w:jc w:val="left"/>
              <w:rPr/>
            </w:pPr>
            <w:r>
              <w:rPr/>
              <w:t>1 место 5-7 класс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рисунков по безопасности дорожного дви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газет по безопасности дорожного дви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курс агитбрига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токонкурс «Наукоград Жуковский- центр авиастроен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лауре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ворческий конкурс, посвященный 50-летию полета Ю.А. Гагарина:</w:t>
            </w:r>
          </w:p>
          <w:p>
            <w:pPr>
              <w:pStyle w:val="TextBody"/>
              <w:jc w:val="left"/>
              <w:rPr/>
            </w:pPr>
            <w:r>
              <w:rPr/>
              <w:t>Номинации</w:t>
            </w:r>
          </w:p>
          <w:p>
            <w:pPr>
              <w:pStyle w:val="TextBody"/>
              <w:jc w:val="left"/>
              <w:rPr/>
            </w:pPr>
            <w:r>
              <w:rPr/>
              <w:t>-поэтическое творчество</w:t>
            </w:r>
          </w:p>
          <w:p>
            <w:pPr>
              <w:pStyle w:val="TextBody"/>
              <w:jc w:val="left"/>
              <w:rPr/>
            </w:pPr>
            <w:r>
              <w:rPr/>
              <w:t>-проза, сказки</w:t>
            </w:r>
          </w:p>
          <w:p>
            <w:pPr>
              <w:pStyle w:val="TextBody"/>
              <w:jc w:val="left"/>
              <w:rPr/>
            </w:pPr>
            <w:r>
              <w:rPr/>
              <w:t>-художественное творчество</w:t>
            </w:r>
          </w:p>
          <w:p>
            <w:pPr>
              <w:pStyle w:val="TextBody"/>
              <w:jc w:val="left"/>
              <w:rPr/>
            </w:pPr>
            <w:r>
              <w:rPr/>
              <w:t>-викторина знатоков космо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4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мотр-конкурс учебных заведений по организации работы по изучениюпд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СЕРОССИЙСКИЕ:</w:t>
      </w:r>
    </w:p>
    <w:tbl>
      <w:tblPr>
        <w:tblW w:w="101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6"/>
        <w:gridCol w:w="2389"/>
        <w:gridCol w:w="3546"/>
      </w:tblGrid>
      <w:tr>
        <w:trPr>
          <w:trHeight w:val="1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звание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учас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ризовых мест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( 1-3 места)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обедителе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ставка детского рисунка «Братья наши меньш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/>
        <w:t xml:space="preserve">МЕЖДУНАРОДНЫЕ: </w:t>
      </w:r>
    </w:p>
    <w:tbl>
      <w:tblPr>
        <w:tblW w:w="101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6"/>
        <w:gridCol w:w="2389"/>
        <w:gridCol w:w="3546"/>
      </w:tblGrid>
      <w:tr>
        <w:trPr>
          <w:trHeight w:val="1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звание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учас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ризовых мест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( 1-3 места)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jc w:val="left"/>
              <w:rPr/>
            </w:pPr>
            <w:r>
              <w:rPr/>
              <w:t>победителе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ждународный фестиваль детского творчества «Талисман удач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плом лауреатов 3 прем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Достижения учреждения в конкурсах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-2011уч. г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1.Городской конкурс рисунков «Мое сердце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2.Городской конкурс творческих работ «Семья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3.Городской конкурс рисунков, посвященный Дню Героя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4.Городской фотоконкурс «Науккоград Жуковский – центр авиастроения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5.Городской конкурс творческих работ, посвященный 50-летию полета Ю.А. Гагарин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3"/>
        </w:rPr>
      </w:pPr>
      <w:r>
        <w:rPr>
          <w:rFonts w:cs="Times New Roman" w:ascii="Times New Roman" w:hAnsi="Times New Roman"/>
          <w:b/>
          <w:iCs/>
          <w:spacing w:val="-3"/>
        </w:rPr>
        <w:t>6. Городской конкурс агитбригад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сероссийская выставка-конкурс детск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Международный фестиваль детского творчества «Талисман удачи»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Городской конкурс рисунков по ПДД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Конкурс сочинений ко дню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598285" cy="21113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и и отзывы потребителей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мнения родителей и общественности о школе используются данные мониторинга, проводимого ежегодно в школе. Результаты изучения данных мониторинга свидетельствуют о том, что 96% опрошенных считают , что у детей с учителями складываются доброжелательные отношения, родители удовлетворены работой классных руководителей. Большинство родителей 93% считают, что школа заботится о физическом развитии ребенка, способствует формированию правильного поведения, готовит ребенка к самостоятельной жизни. 89% родителей считают, что педагоги школы формируют глубокие и прочные знания, справедливо оценивают достижения обучающихся. По мнению большинства родителей, дети в школе чувствуют себя уверенно, создана комфортная обстановка для пребывания детей , в школе трудится профессиональная команда педагогов, созданы условия для получения качественного образования. Выпускники, родители относятся к школе положительно. Это подтверждают следующие фа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ники благодарны школе, часто ее посещ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7 педагогов школы бывшие выпускн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дители оказывают посильную поддерж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Социальная активность и внешние связ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ременной школы невозможна без социального партнерства, которое способствует расширению возможностей в получении образовательных услуг. Школа осуществляет социальное партнерство с цель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ориентации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системы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средств для развития шко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я воспитатель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детей из малообеспеченных и многодетных семей, детей, попавших в трудные жизненные ситу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является активным и динамическим развивающимс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школа является не только образовательным учреждением, но и культурным центром единого педагогическ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ась система работы в микрорайоне, которая в себя включае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участниками ВОВ, тружениками ты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праздничные мероприятия, посвященные Дню Побе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уббот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ов «Масленица», Новый год для детей микрорайон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выпускных вечерах представителей обществен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Социальные партнеры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6780530" cy="3386455"/>
                <wp:effectExtent l="5715" t="5715" r="4445" b="5080"/>
                <wp:wrapNone/>
                <wp:docPr id="42" name="Organization Chart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3386520"/>
                          <a:chOff x="0" y="0"/>
                          <a:chExt cx="6780600" cy="338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80600" cy="33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4200" y="209160"/>
                            <a:ext cx="677880" cy="296640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39920" y="702720"/>
                            <a:ext cx="677880" cy="197928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6360" y="1197360"/>
                            <a:ext cx="677880" cy="99036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1360" y="1691640"/>
                            <a:ext cx="677880" cy="180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57440" y="1197720"/>
                            <a:ext cx="677880" cy="98964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2440" y="703800"/>
                            <a:ext cx="677880" cy="197784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8520" y="209160"/>
                            <a:ext cx="677880" cy="2967120"/>
                          </a:xfrm>
                          <a:prstGeom prst="bentConnector3">
                            <a:avLst>
                              <a:gd name="adj1" fmla="val 1269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редняя шко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№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184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Клуб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«Двой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шах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203184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ет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203184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ТУ 6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203184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2031840"/>
                            <a:ext cx="847800" cy="1354320"/>
                          </a:xfrm>
                          <a:custGeom>
                            <a:avLst/>
                            <a:gdLst>
                              <a:gd name="textAreaLeft" fmla="*/ 23400 w 480600"/>
                              <a:gd name="textAreaRight" fmla="*/ 457200 w 48060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2"/>
                                </a:lnTo>
                                <a:arcTo wR="3600" hR="3600" stAng="10800000" swAng="-5400000"/>
                                <a:lnTo>
                                  <a:pt x="18000" y="345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дет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ворч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2031840"/>
                            <a:ext cx="846360" cy="1354320"/>
                          </a:xfrm>
                          <a:custGeom>
                            <a:avLst/>
                            <a:gdLst>
                              <a:gd name="textAreaLeft" fmla="*/ 23400 w 479880"/>
                              <a:gd name="textAreaRight" fmla="*/ 456480 w 47988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4"/>
                                </a:lnTo>
                                <a:arcTo wR="3600" hR="3600" stAng="10800000" swAng="-5400000"/>
                                <a:lnTo>
                                  <a:pt x="18000" y="34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Д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«Цен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звития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2031840"/>
                            <a:ext cx="846360" cy="1354320"/>
                          </a:xfrm>
                          <a:custGeom>
                            <a:avLst/>
                            <a:gdLst>
                              <a:gd name="textAreaLeft" fmla="*/ 23400 w 479880"/>
                              <a:gd name="textAreaRight" fmla="*/ 456480 w 479880"/>
                              <a:gd name="textAreaTop" fmla="*/ 23400 h 767880"/>
                              <a:gd name="textAreaBottom" fmla="*/ 744480 h 76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4"/>
                                </a:lnTo>
                                <a:arcTo wR="3600" hR="3600" stAng="10800000" swAng="-5400000"/>
                                <a:lnTo>
                                  <a:pt x="18000" y="345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2da2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МА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ГИ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90" style="position:absolute;margin-left:0.05pt;margin-top:4.5pt;width:533.9pt;height:266.65pt" coordorigin="1,90" coordsize="10678,5333">
                <v:rect id="shape_0" stroked="f" o:allowincell="f" style="position:absolute;left:1;top:90;width:10677;height:53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2" stroked="t" o:allowincell="f" style="position:absolute;left:5342;top:2224;width:4669;height:106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5340;top:2224;width:3115;height:106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342;top:2224;width:1557;height:106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5340;top:2224;width:1;height:1065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3783;top:2224;width:1557;height:1065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2226;top:2224;width:3114;height:1065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69;top:2224;width:4672;height:1065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2da2bf" stroked="t" o:allowincell="f" style="position:absolute;left:4672;top: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редняя шко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№9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0" fillcolor="#2da2bf" stroked="t" o:allowincell="f" style="position:absolute;left:1;top:32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Клуб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«Двой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шах»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1" fillcolor="#2da2bf" stroked="t" o:allowincell="f" style="position:absolute;left:1558;top:32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ет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2" fillcolor="#2da2bf" stroked="t" o:allowincell="f" style="position:absolute;left:3116;top:32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ТУ 61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3" fillcolor="#2da2bf" stroked="t" o:allowincell="f" style="position:absolute;left:4674;top:32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скусств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4" fillcolor="#2da2bf" stroked="t" o:allowincell="f" style="position:absolute;left:6231;top:3290;width:1334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дет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ворчества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5" fillcolor="#2da2bf" stroked="t" o:allowincell="f" style="position:absolute;left:7789;top:3290;width:1332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Д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«Цен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звития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  <v:roundrect id="shape_0" ID="_s1136" fillcolor="#2da2bf" stroked="t" o:allowincell="f" style="position:absolute;left:9345;top:3290;width:1332;height:213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МА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ГИУ</w:t>
                        </w:r>
                      </w:p>
                    </w:txbxContent>
                  </v:textbox>
                  <v:fill o:detectmouseclick="t" type="solid" color2="#d25d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инансово-эконом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Информация об оказанной спонсорской помощи в 2010-2011 учебном году и  направления ее рас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Использование внебюджетных и спонсорских средств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материалы для ремо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емонт лестницы столов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емонт медкабинета и процедурного кабине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емонт лаборантских физики и хим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Замена линоли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 009</w:t>
            </w:r>
          </w:p>
          <w:p>
            <w:pPr>
              <w:pStyle w:val="Normal"/>
              <w:jc w:val="center"/>
              <w:rPr/>
            </w:pPr>
            <w:r>
              <w:rPr/>
              <w:t>36 009</w:t>
            </w:r>
          </w:p>
          <w:p>
            <w:pPr>
              <w:pStyle w:val="Normal"/>
              <w:jc w:val="center"/>
              <w:rPr/>
            </w:pPr>
            <w:r>
              <w:rPr/>
              <w:t>7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оборудования:</w:t>
            </w:r>
          </w:p>
          <w:p>
            <w:pPr>
              <w:pStyle w:val="Normal"/>
              <w:rPr/>
            </w:pPr>
            <w:r>
              <w:rPr/>
              <w:t>- принтеры и ксероксы 4 шт.;</w:t>
            </w:r>
          </w:p>
          <w:p>
            <w:pPr>
              <w:pStyle w:val="Normal"/>
              <w:rPr/>
            </w:pPr>
            <w:r>
              <w:rPr/>
              <w:t>- магнитолы 2 шт.;</w:t>
            </w:r>
          </w:p>
          <w:p>
            <w:pPr>
              <w:pStyle w:val="Normal"/>
              <w:rPr/>
            </w:pPr>
            <w:r>
              <w:rPr/>
              <w:t>- инструменты для мастерской;</w:t>
            </w:r>
          </w:p>
          <w:p>
            <w:pPr>
              <w:pStyle w:val="Normal"/>
              <w:rPr/>
            </w:pPr>
            <w:r>
              <w:rPr/>
              <w:t>- стойка для мультимедийнки в актовый зал;</w:t>
            </w:r>
          </w:p>
          <w:p>
            <w:pPr>
              <w:pStyle w:val="Normal"/>
              <w:rPr/>
            </w:pPr>
            <w:r>
              <w:rPr/>
              <w:t>- замена бойлер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 463</w:t>
            </w:r>
          </w:p>
          <w:p>
            <w:pPr>
              <w:pStyle w:val="Normal"/>
              <w:jc w:val="center"/>
              <w:rPr/>
            </w:pPr>
            <w:r>
              <w:rPr/>
              <w:t>19 665</w:t>
            </w:r>
          </w:p>
          <w:p>
            <w:pPr>
              <w:pStyle w:val="Normal"/>
              <w:jc w:val="center"/>
              <w:rPr/>
            </w:pPr>
            <w:r>
              <w:rPr/>
              <w:t>5 050</w:t>
            </w:r>
          </w:p>
          <w:p>
            <w:pPr>
              <w:pStyle w:val="Normal"/>
              <w:jc w:val="center"/>
              <w:rPr/>
            </w:pPr>
            <w:r>
              <w:rPr/>
              <w:t>3 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монт компьютеров, заправка катри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оз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 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монт сан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 83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становка свет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мена стекол в ок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истка колод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монт видеонаблюдения, замена довод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- заправка фреоном холодильной камеры;</w:t>
            </w:r>
          </w:p>
          <w:p>
            <w:pPr>
              <w:pStyle w:val="Normal"/>
              <w:rPr/>
            </w:pPr>
            <w:r>
              <w:rPr/>
              <w:t>- материалы для косметического ремонта зала;</w:t>
            </w:r>
          </w:p>
          <w:p>
            <w:pPr>
              <w:pStyle w:val="Normal"/>
              <w:rPr/>
            </w:pPr>
            <w:r>
              <w:rPr/>
              <w:t>- замена смесителей;</w:t>
            </w:r>
          </w:p>
          <w:p>
            <w:pPr>
              <w:pStyle w:val="Normal"/>
              <w:rPr/>
            </w:pPr>
            <w:r>
              <w:rPr/>
              <w:t>- ремонт холодильной камеры;</w:t>
            </w:r>
          </w:p>
          <w:p>
            <w:pPr>
              <w:pStyle w:val="Normal"/>
              <w:rPr/>
            </w:pPr>
            <w:r>
              <w:rPr/>
              <w:t>- ремонт посудомоечной машин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приобретение оборудования(доски, сковороды, посу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 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jc w:val="center"/>
              <w:rPr/>
            </w:pPr>
            <w:r>
              <w:rPr/>
              <w:t>2 142</w:t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  <w:t>4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счистка территории школы от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обретение метод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стюмы для Ю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 61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рамоты, медали для награжде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енды для оформлени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Юбилей школы (буклеты, цветы, дискотета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1 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еоролики для школы (областные конкур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202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13"/>
        <w:gridCol w:w="4407"/>
      </w:tblGrid>
      <w:tr>
        <w:trPr/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957981,67 руб. </w:t>
            </w:r>
          </w:p>
        </w:tc>
      </w:tr>
      <w:tr>
        <w:trPr>
          <w:trHeight w:val="55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7727,20 руб. 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кий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7040,00 руб. </w:t>
            </w:r>
          </w:p>
        </w:tc>
      </w:tr>
      <w:tr>
        <w:trPr>
          <w:trHeight w:val="27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92748,87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ниматель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4320"/>
      </w:tblGrid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с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лата, начисления на оплату труда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0525,48 руб.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, коммунальные услуги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302,20 руб. 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8212,32 руб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0"/>
        <w:gridCol w:w="1980"/>
      </w:tblGrid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с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лата, начисления на оплату труда, метод. литератур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137655,94 руб. 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, коммунальные услуги, содержание имуществ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7754,57 руб. 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100,00 руб. 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сновных средств (учебники, компьютер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087,63 руб. 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питан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0060,91 ру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нсорские средства – 5330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услуг по предпринимательской деятельности за 1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546"/>
        <w:gridCol w:w="3214"/>
      </w:tblGrid>
      <w:tr>
        <w:trPr>
          <w:trHeight w:val="166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тдельных предметов сверх школьной программы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т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сский яз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атематика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зучение отдельных предметов по углубленной программе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глийский яз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формати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ономика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Подготовка к поступлению в ВУЗ по предметам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усский яз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тематика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Курс развивающего мышления (интеллектика)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0 руб. 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й присмотр за детьми (3часа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руб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даптация детей к условиям школьной жизни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формирование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речи и обучение грамот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знакомление с английским язык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огопедическая помощ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сихологическая помощь 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неурочный присмотр за детьми ( 3 часа)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Задачи реализации программы развития образовательного учреждения в среднесрочной персп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дачи реализации программы развития образовательного учреждения в среднесрочной перспектив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универсального профи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иск новых форм наполнения содержания БУ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– учитель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вершенствование системы воспитания здорового образа жизни, системы здоровьесберегающих технологий обучения и формирование у обучающихся целостного отношения к своему здоровь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проявления и раскрытия творческих способностей всех участников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развивающей нравственно и эмоционально благоприятной внутренней и внешней среды для становления личности как ученика, так и учите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я занятости детей во внеурочное врем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благоприятных условий для полноценной жизни учащихся и семей «группы рис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ая защита прав несовершеннолетних и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ешения, принятые по итогам общественного обсуж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711"/>
      </w:tblGrid>
      <w:tr>
        <w:trPr>
          <w:trHeight w:val="685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условий работы школы в режиме полного дня</w:t>
            </w:r>
          </w:p>
        </w:tc>
        <w:tc>
          <w:tcPr>
            <w:tcW w:w="6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-за недостатка финансирования в 2010 году программа была частично сокращена </w:t>
            </w:r>
          </w:p>
        </w:tc>
      </w:tr>
      <w:tr>
        <w:trPr>
          <w:trHeight w:val="723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разноакцентированных пространств, обучение педкадров, расширение социального партнерства с вузами города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аждым годом все более развивается социальное партнерство. В школе заключены договора о совместной деятельности с: МАИ, Московским  государственным индустриальным университетом, МИЖ.</w:t>
            </w:r>
          </w:p>
        </w:tc>
      </w:tr>
      <w:tr>
        <w:trPr>
          <w:trHeight w:val="2250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целевых программ: “Интегрированный курс литературы и основ православной культуры”, “интеллектика”, “творческий труд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 о правильном ппитании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ширяется диапазон реализации целевых программ </w:t>
            </w:r>
          </w:p>
        </w:tc>
      </w:tr>
      <w:tr>
        <w:trPr>
          <w:trHeight w:val="1050" w:hRule="atLeast"/>
        </w:trPr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2" w:hRule="atLeast"/>
        </w:trPr>
        <w:tc>
          <w:tcPr>
            <w:tcW w:w="3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образовательный процесс проектных технологий и научно-исследовательской деятельности школьников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3% увеличилось количество детей, занимающихся проектной деятельность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обучающихся школы приняли участие в городской научно-практической конференции “Интеллектуальное будущее наукограда” и 6 человек получили дипломы лауреа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обучающихся приняли участие в областной краеведческой конференции, 3 из них стали победител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ловека приняли участие в областном конкурсе исследовательских работ о войне, оба стали победителям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400800" cy="267271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условий образования современным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Изучение и дальнейшее внедрение инновационных технолог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воляющих оптимизировать учебно-воспит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Создание базовых компьютеризированных кабинетов для ШМ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ьной  локальной сети и организация дополнительных рабоч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 с выходом в 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оддержка школьного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Развитие системы дополнительного образования (в т.ч. на пла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птимизация 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Разработка и проведение мониторинговых исследований осно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й деятельности ОУ для корректировки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итики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Мониторинг, анализ и корректировка ШС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сохранению и укреплению здоровь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ивлечение учащихся к внеурочным занятиям физ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Использование здоровьесберегающих и здоровьевосстанавливающих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ологий в учебно-воспит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Активная пропаганда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ткрытие новых спортивных секций на баз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иментальная и 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одолжение участия в ПНПО (предпрофильное и профильное обуч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Участие в реализации РКПМО М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Корректировка рейтинговой системы оценки труда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Апробация государственных образовательных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ой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Организация и развитие проектной и исследователь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Н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а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Создание условий для прохождения сотрудниками курсовой подготовки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профессиональным компетенциям и смежным дисципли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Профессиональная курсовая подготовка педагогов по использованию ИКТ ·      Участие педагогов в конкурсах профессионального мастерства и в конкурс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боре лучших учителей в рамках реализации ПН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e-school.moy.s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oleObject" Target="embeddings/oleObject2.bin"/><Relationship Id="rId44" Type="http://schemas.openxmlformats.org/officeDocument/2006/relationships/image" Target="media/image38.wmf"/><Relationship Id="rId45" Type="http://schemas.openxmlformats.org/officeDocument/2006/relationships/oleObject" Target="embeddings/oleObject3.bin"/><Relationship Id="rId46" Type="http://schemas.openxmlformats.org/officeDocument/2006/relationships/image" Target="media/image39.wmf"/><Relationship Id="rId47" Type="http://schemas.openxmlformats.org/officeDocument/2006/relationships/oleObject" Target="embeddings/oleObject4.bin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oleObject" Target="embeddings/oleObject5.bin"/><Relationship Id="rId53" Type="http://schemas.openxmlformats.org/officeDocument/2006/relationships/image" Target="media/image44.wmf"/><Relationship Id="rId54" Type="http://schemas.openxmlformats.org/officeDocument/2006/relationships/oleObject" Target="embeddings/oleObject6.bin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3:00Z</dcterms:created>
  <dc:creator>Ярослава</dc:creator>
  <dc:description/>
  <cp:keywords/>
  <dc:language>en-US</dc:language>
  <cp:lastModifiedBy>Анатолий</cp:lastModifiedBy>
  <dcterms:modified xsi:type="dcterms:W3CDTF">2011-06-27T21:18:00Z</dcterms:modified>
  <cp:revision>35</cp:revision>
  <dc:subject/>
  <dc:title>Публичный  доклад   директора</dc:title>
</cp:coreProperties>
</file>