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rPr>
          <w:rFonts w:ascii="Arial" w:hAnsi="Arial" w:cs="Arial"/>
          <w:b/>
          <w:b/>
          <w:spacing w:val="4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164080" cy="2857500"/>
            <wp:effectExtent l="0" t="0" r="0" b="0"/>
            <wp:wrapTight wrapText="bothSides">
              <wp:wrapPolygon edited="0">
                <wp:start x="-117" y="0"/>
                <wp:lineTo x="-117" y="21512"/>
                <wp:lineTo x="21599" y="21512"/>
                <wp:lineTo x="21599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32"/>
          <w:szCs w:val="32"/>
        </w:rPr>
        <w:t xml:space="preserve">Новый год – праздник, </w:t>
      </w:r>
    </w:p>
    <w:p>
      <w:pPr>
        <w:pStyle w:val="Normal"/>
        <w:shd w:fill="CCFFCC" w:val="clea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 xml:space="preserve">позволяющий одинаково мечтать </w:t>
      </w:r>
    </w:p>
    <w:p>
      <w:pPr>
        <w:pStyle w:val="Normal"/>
        <w:shd w:fill="CCFFCC" w:val="clear"/>
        <w:ind w:left="2124" w:hanging="0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и взрослым, и детям</w:t>
      </w:r>
    </w:p>
    <w:p>
      <w:pPr>
        <w:pStyle w:val="Normal"/>
        <w:shd w:fill="CCFFCC" w:val="clea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рреспонденты школьной газеты встретились с директором школы Н.В. Романовой, которая подвела итоги уходящего года, рассказала о том, что нас ждёт в следующем году, и как она относится к Новогоднему празднику.</w:t>
      </w:r>
    </w:p>
    <w:p>
      <w:pPr>
        <w:pStyle w:val="Normal"/>
        <w:shd w:fill="CCFFCC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FF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FF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FF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FF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Надежда Владимировна, как Вы оцените уходящий 2010 год с точки зрения директора?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е главное событие этого года – это то, что наша школа стала победительницей областного проекта «Умная школа» и вошла в число 25 лучших школ Подмосковья. В результате мы получили дополнительное финансирование, что позволит организовать в школе бесплатные кружки и секции. Наши выпускники показали хорошие результаты на ЕГЭ и поступили в престижные вузы: такие, как МГУ, Первый медицинский и другие. В нашей школе работают талантливые молодые кадры, о чём свидетельствует победа Коршуновой Натальи Николаевны в конкурсе «Педагогические таланты г.о. Жуковский-2010». Кроме того прошедший учебный год принёс нашей школе много побед и в других конкурсах, в спортивных соревнованиях, предметных олимпиадах и научно-практических конференц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Сегодня много говорят о модернизации системы образования. Можете сказать, что ждёт нашу школу в ближайшее время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едующем учебном году школа переходит в новый режим функционирования – будет автономным учебным заведением. В первую очередь, это вызывает опасения по поводу хозяйственной деятельности школы. Но очень хочется, чтобы мы не теряли лидерские позиции в образовании, чтобы ученики были лучшими в городе, здоровыми, чтобы им было комфортно в школе; чтобы учителя, ученики и их родители работали в одной связке, помогали друг другу и дополняли друг друга. В планах – изменение учебного процесса в сторону внедрения компьютерных технолог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Приближается Новый год, верите ли Вы в какие-нибудь приметы, связанные с этим любимым для многих людей праздником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Нет, я не особо верю в приметы. Считаю, что всё зависит от человека. Если он хочет – всё сбудется. Новый год – самый замечательный, нарядный праздник, полный ожиданий, светлых надежд. Мечтаешь, что всё станет лучше. Даже в зрелом возрасте надеешься на сказку. Это праздник, позволяющий одинаково мечтать и взрослым, и детям. Для меня большая радость, когда ученик хочет учиться в нашей школе, когда ему хорошо, комфортно, он уважает учителей и ценит заботу о нё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Что бы Вы пожелали ученикам в преддверии Новогоднего праздника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сем ребятам искренне желаю хорошего настроения, здоровья, счастья, взаимопонимания, успехов в учёбе, здоровья им и их близким, умения достигать поставленных целей и чтобы всё у них получалось. Чтобы ценили всё, что нас окружает, любили друзей, родителей, учителей. Школьные годы – это то, что человек ценит долгие-долгие годы. Зачастую, школьные друзья проходят вместе через всю жизнь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нна Набокова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лена Заурова</w:t>
      </w:r>
    </w:p>
    <w:sectPr>
      <w:type w:val="continuous"/>
      <w:pgSz w:w="11906" w:h="16838"/>
      <w:pgMar w:left="1134" w:right="851" w:gutter="0" w:header="709" w:top="1134" w:footer="0" w:bottom="851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НОЯБРЬ – ДЕКАБРЬ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3:00Z</dcterms:created>
  <dc:creator>ученик</dc:creator>
  <dc:description/>
  <cp:keywords/>
  <dc:language>en-US</dc:language>
  <cp:lastModifiedBy>Анатолий</cp:lastModifiedBy>
  <cp:lastPrinted>2010-12-23T17:08:00Z</cp:lastPrinted>
  <dcterms:modified xsi:type="dcterms:W3CDTF">2010-12-24T18:36:00Z</dcterms:modified>
  <cp:revision>19</cp:revision>
  <dc:subject/>
  <dc:title>Что принёс нашей школе уходящий год</dc:title>
</cp:coreProperties>
</file>