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школы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Роман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циклограммы  мониторинговых  исследований   в  МОУ средней школе №9 на 2008-2009 уч.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- И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Анализ результатов  мониторинга по направлен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кадровое  обеспеч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инновационная  деятельность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материально – техническое обеспеч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воспитательная рабо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дополнительное образование</w:t>
      </w:r>
    </w:p>
    <w:p>
      <w:pPr>
        <w:pStyle w:val="Normal"/>
        <w:ind w:firstLine="17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both"/>
        <w:rPr/>
      </w:pPr>
      <w:r>
        <w:rPr/>
        <w:t xml:space="preserve">Педагогический совет. Мониторинг  состояния  качества  образования  в МОУ школе №9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5" w:leader="none"/>
        </w:tabs>
        <w:jc w:val="both"/>
        <w:rPr/>
      </w:pPr>
      <w:r>
        <w:rPr/>
        <w:t>результаты  ЕГЭ ( внешняя оценка  качеств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5" w:leader="none"/>
        </w:tabs>
        <w:jc w:val="both"/>
        <w:rPr/>
      </w:pPr>
      <w:r>
        <w:rPr/>
        <w:t xml:space="preserve"> </w:t>
      </w:r>
      <w:r>
        <w:rPr/>
        <w:t>результаты  олимпиад, творческих конкур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5" w:leader="none"/>
        </w:tabs>
        <w:jc w:val="both"/>
        <w:rPr/>
      </w:pPr>
      <w:r>
        <w:rPr/>
        <w:t>качество образования  обучающихся по ступеням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5" w:leader="none"/>
        </w:tabs>
        <w:jc w:val="both"/>
        <w:rPr/>
      </w:pPr>
      <w:r>
        <w:rPr/>
        <w:t>создание графика мониторинговых  исследований состояния  качества  образования  в  ОУ на 2008-2009 учебный год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зучение нормативных  и методических  документов  по участию  общественности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оценке  качества 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роектов  внутришкольных  локальных а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ставление материалов  по школе  для мониторинга  состояния  муниципальной системы  образования  г. Жуковского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бработка данных  о поступлении  выпускников  11-ых классов в ВУЗы, о продолжении образования  выпускников  9-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пробация  и внедрение  системы  аттестации  педагогических  работников  с учетом  оценки  качества 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ботка проведения  ЕГЭ  по русскому  языку  в обязательном  режиме  обеспечит  переход  к ЕГЭ  в штатном  режиме по всем  предме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иторинг   эффективности  методической 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jc w:val="both"/>
        <w:rPr/>
      </w:pPr>
      <w:r>
        <w:rPr/>
        <w:t>Анализ нормативно-правовой  базы  школьного  уровня по вопросам  качества 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jc w:val="both"/>
        <w:rPr/>
      </w:pPr>
      <w:r>
        <w:rPr/>
        <w:t>Мониторинговые исследования в соответствии  с графиком  состояния  качества  образования  ( внутришкольный контроль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jc w:val="both"/>
        <w:rPr/>
      </w:pPr>
      <w:r>
        <w:rPr/>
        <w:t>Профилактические  мероприятия  по предупреждению  заболеваемости обучающихся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jc w:val="both"/>
        <w:rPr/>
      </w:pPr>
      <w:r>
        <w:rPr/>
        <w:t xml:space="preserve"> </w:t>
      </w:r>
      <w:r>
        <w:rPr/>
        <w:t>Проведение  мониторинга качества 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jc w:val="both"/>
        <w:rPr/>
      </w:pPr>
      <w:r>
        <w:rPr/>
        <w:t xml:space="preserve"> </w:t>
      </w:r>
      <w:r>
        <w:rPr/>
        <w:t>Уточнение  нормативно- правовой  базы  школьного  уровня  по вопросам  качества 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jc w:val="both"/>
        <w:rPr/>
      </w:pPr>
      <w:r>
        <w:rPr/>
        <w:t>Мониторинг эффективности  воспитатель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тировка циклограммы  мониторинговых исследований  в рамках СОК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овление нормативно-правовой базы  документов, относящейся  к обеспечению  качества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мониторинга с учащимися 8-ых классов с целью формирования  предпрофильных  классов  на 2009-2010 учебный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 уровня дополнительного  образования в рамках  ШП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тистический   отчет по результатам  проведения  пробного  ЕГЭ (муниципальный уровень) по русскому  языку и математик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бобщение и распространение  передового  педагогического опыта.  Изучение нормативных докумен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 учебного плана школы  на 2009-2010 учебный год  с учетом анализа  качества 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инар по вопросам  мониторинговых   исследований  качества образования  на уровне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 городской научно- практической  конфе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родителями, семьей, общественностью. Анке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-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 итоговой аттестации  выпускников. Подготовка и обновление  нормативной базы  государственной  итоговой аттестации выпуск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ониторинга качества образования  по  утвержденным форм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и корректировка  базы данны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материалов по школе  для мониторинга  состояния  муниципальной системы образования г.  Жуковског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3:00Z</dcterms:created>
  <dc:creator>Nadya</dc:creator>
  <dc:description/>
  <cp:keywords/>
  <dc:language>en-US</dc:language>
  <cp:lastModifiedBy>direct</cp:lastModifiedBy>
  <cp:lastPrinted>2008-12-03T14:04:00Z</cp:lastPrinted>
  <dcterms:modified xsi:type="dcterms:W3CDTF">2008-12-03T11:23:00Z</dcterms:modified>
  <cp:revision>2</cp:revision>
  <dc:subject/>
  <dc:title>Проект циклограммы  мониторинговых  исследований   в  рамках   СОКО  ОУ МОУ ср</dc:title>
</cp:coreProperties>
</file>