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>ВСЕРОССИЙСКАЯ ОЛИМПИАДА ШКОЛЬНИКО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Русский язык, 7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2010-2011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Школьный   ЭТА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работы – </w:t>
      </w:r>
      <w:r>
        <w:rPr>
          <w:rFonts w:cs="Arial" w:ascii="Arial" w:hAnsi="Arial"/>
          <w:sz w:val="28"/>
          <w:szCs w:val="28"/>
        </w:rPr>
        <w:t>3 астрономических  часа (180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какой из пар рифмы не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фавит - позвон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од - газопров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 - инструм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идно - обид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алог – некролог</w:t>
        <w:tab/>
        <w:tab/>
        <w:tab/>
        <w:tab/>
        <w:tab/>
        <w:tab/>
        <w:tab/>
        <w:tab/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Даны пары слов. В каких из них слова состоят из одинаковых зву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с – сел, лезь – сель, лес – съел, лес – сель, лезь – сел. </w:t>
        <w:tab/>
        <w:tab/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глядитесь в эти слова: что в них общего? Выскажите предположение, что общего в значениях этих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итан и кап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ядина и ков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диатор и гладиолус</w:t>
        <w:tab/>
        <w:tab/>
        <w:tab/>
        <w:tab/>
        <w:tab/>
        <w:tab/>
        <w:tab/>
        <w:t>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ерепишите предложения, расставляя знаки препинания. Назовите возможные пунктуационные варианты. Укажите особенности интонации каждого варианта в отд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Брат купил другие акварельные кра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Пришлось учиться работать на заводе.</w:t>
        <w:tab/>
        <w:tab/>
        <w:tab/>
        <w:tab/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читайте приведенные ниже рекламные  тексты. Употребление каких прилагательных показалось вам необычным? Укажите разряд этих прилагательных в языке и в данных текстах. Какие признаки помогают определить разряд прилагательных в этих текстах? С какой целью рекламодатели нестандартно употребляют прилагатель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Кефир «Данон»  - очень вкусный, очень полезный… и очень фруктовый! 2) Руль круглый-круглый, а колеса резиновые-резиновые (реклама автомобиля).  3) Самая туристическая компания в мире!  4) Стальные-престальные двери (реклама металлических дверей). 5)  Новая «Рама» с молоком! Благодаря молоку её вкус стал ещё более нежным и сливочным! (реклама маргарина)</w:t>
        <w:tab/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акими частями речи могут быть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ой, гнет, пила</w:t>
      </w:r>
      <w:r>
        <w:rPr>
          <w:rFonts w:cs="Times New Roman" w:ascii="Times New Roman" w:hAnsi="Times New Roman"/>
          <w:sz w:val="24"/>
          <w:szCs w:val="24"/>
        </w:rPr>
        <w:t xml:space="preserve">? Составьте с ними словосочетания, из которых было бы ясно, какая это часть речи. </w:t>
      </w:r>
      <w:r>
        <w:rPr>
          <w:rFonts w:cs="Times New Roman" w:ascii="Times New Roman" w:hAnsi="Times New Roman"/>
          <w:b/>
          <w:sz w:val="24"/>
          <w:szCs w:val="24"/>
        </w:rPr>
        <w:t>12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акое из этих прилагательных по составу отличается от остальных? Ответ обосну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ский, броский, веский, пермский, майский. </w:t>
        <w:tab/>
        <w:tab/>
        <w:tab/>
        <w:tab/>
        <w:t>8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ши лингвистическую задач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я видел Шляфер, а сегодня – Шляфера. Когда я видел сестру, а когда брата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ьте пословицы, используя части выражений из первой и второй кол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лся за гуж</w:t>
        <w:tab/>
        <w:tab/>
        <w:tab/>
        <w:tab/>
        <w:t>ничего не д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у время</w:t>
        <w:tab/>
        <w:tab/>
        <w:tab/>
        <w:tab/>
        <w:tab/>
        <w:t>и весна не крас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 не грянет</w:t>
        <w:tab/>
        <w:tab/>
        <w:tab/>
        <w:tab/>
        <w:t>в лес не ходит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дальше в лес</w:t>
        <w:tab/>
        <w:tab/>
        <w:tab/>
        <w:tab/>
        <w:t>мужик не перекрест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се браться</w:t>
        <w:tab/>
        <w:tab/>
        <w:tab/>
        <w:tab/>
        <w:t>что топор неточены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учен день до вечера</w:t>
        <w:tab/>
        <w:tab/>
        <w:tab/>
        <w:t>не говори, что не дю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ое дело</w:t>
        <w:tab/>
        <w:tab/>
        <w:tab/>
        <w:tab/>
        <w:t>коли делать нечег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ов бояться</w:t>
        <w:tab/>
        <w:tab/>
        <w:tab/>
        <w:tab/>
        <w:t>потехе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неученый</w:t>
        <w:tab/>
        <w:tab/>
        <w:tab/>
        <w:tab/>
        <w:t>тем больше дров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ужой стороне</w:t>
        <w:tab/>
        <w:tab/>
        <w:tab/>
        <w:tab/>
        <w:t>лучше большого безде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адание № 9, напиши сочинение-миниатюру о любой пословице, объяснив её значение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7:00Z</dcterms:created>
  <dc:creator>Borisoff</dc:creator>
  <dc:description/>
  <cp:keywords/>
  <dc:language>en-US</dc:language>
  <cp:lastModifiedBy>User</cp:lastModifiedBy>
  <dcterms:modified xsi:type="dcterms:W3CDTF">2011-08-09T13:07:00Z</dcterms:modified>
  <cp:revision>2</cp:revision>
  <dc:subject/>
  <dc:title>Олимпиадные задания  по русскому языку 7 класс 2010-2011 учебный год</dc:title>
</cp:coreProperties>
</file>