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ализ результатов городской контрольной работы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 математике в </w:t>
      </w:r>
      <w:r>
        <w:rPr>
          <w:rFonts w:cs="Arial" w:ascii="Arial" w:hAnsi="Arial"/>
          <w:sz w:val="28"/>
          <w:szCs w:val="28"/>
        </w:rPr>
        <w:t>5-х класс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враль 2009–2010 учебного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кола:  МОУ средняя школа № 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асс:    а) общеобразовательны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б)  «Математика 5 кл» Виленкин Н.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в) количество часов в неделю: 5 часов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71"/>
        <w:gridCol w:w="322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обучающихся в класс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яли работ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 «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«Б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«В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60"/>
        <w:gridCol w:w="1349"/>
        <w:gridCol w:w="1360"/>
        <w:gridCol w:w="1349"/>
        <w:gridCol w:w="1360"/>
        <w:gridCol w:w="1349"/>
      </w:tblGrid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и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«А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«Б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«В»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%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%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%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218"/>
        <w:gridCol w:w="3216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или вер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приступали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а)   4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б)   4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а)    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б)  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 основных ошибок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0"/>
      </w:tblGrid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ада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ошиб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ение многозначных чис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ение многозначных чис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читание многозначных чисе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числительные ошиб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числительные ошиб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ждение неизвестного множит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ждение вычитаемог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одаватели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«А» и 5 «Б» классы – Измайлова Е.П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«В» класс – Юраева Е.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7:30:00Z</dcterms:created>
  <dc:creator>Анатолий</dc:creator>
  <dc:description/>
  <cp:keywords/>
  <dc:language>en-US</dc:language>
  <cp:lastModifiedBy>Анатолий</cp:lastModifiedBy>
  <dcterms:modified xsi:type="dcterms:W3CDTF">2010-11-26T18:35:00Z</dcterms:modified>
  <cp:revision>4</cp:revision>
  <dc:subject/>
  <dc:title/>
</cp:coreProperties>
</file>